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istrzostwa Rejonu Leszczyńskiego w unihokeju chłopców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 ramach XVII Wielkopolskich Igrzysk Młodzieży Szkolnej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Siedlec, 12.04.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Losowanie kolejności meczy (SP Siedlec, SP Nr 5 Rawicz, SP Żytowiecko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 Siedlec – SP Żytowiecko                          4 : 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 Żytowiecko – SP Nr 5 Rawicz                  1 :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 Nr 3 Rawicz – SP Siedlec                          0 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652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te miejs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bram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Siedl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               </w:t>
            </w:r>
            <w:r>
              <w:rPr>
                <w:b/>
                <w:color w:val="FF0000"/>
              </w:rPr>
              <w:t>6 – 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Nr 5 Rawicz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–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Żytowiec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– 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2:00Z</dcterms:created>
  <dc:creator>Marek</dc:creator>
  <dc:description/>
  <dc:language>en-US</dc:language>
  <cp:lastModifiedBy>Marek</cp:lastModifiedBy>
  <cp:lastPrinted>2016-02-08T11:08:00Z</cp:lastPrinted>
  <dcterms:modified xsi:type="dcterms:W3CDTF">2016-04-12T16:22:00Z</dcterms:modified>
  <cp:revision>2</cp:revision>
  <dc:subject/>
  <dc:title/>
</cp:coreProperties>
</file>