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Mistrzostw Rejonu Leszczyńskiego Szkół Podstawow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oszykówce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ościan – 12.04.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zestnicy :                                                             nr startow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nr 4 w Rawiczu                                                         3A</w:t>
      </w:r>
    </w:p>
    <w:p>
      <w:pPr>
        <w:pStyle w:val="Normal"/>
        <w:rPr/>
      </w:pPr>
      <w:r>
        <w:rPr/>
        <w:t>Szkoła Podstawowa nr 5 w Gostyniu                                                        3B</w:t>
      </w:r>
    </w:p>
    <w:p>
      <w:pPr>
        <w:pStyle w:val="Normal"/>
        <w:rPr/>
      </w:pPr>
      <w:r>
        <w:rPr/>
        <w:t>Szkoła Podstawowa nr 3 w Wolsztynie                                                     2A</w:t>
      </w:r>
    </w:p>
    <w:p>
      <w:pPr>
        <w:pStyle w:val="Normal"/>
        <w:rPr/>
      </w:pPr>
      <w:r>
        <w:rPr/>
        <w:t>Szkoła Podstawowa nr 12 w Lesznie                                                        1A</w:t>
      </w:r>
    </w:p>
    <w:p>
      <w:pPr>
        <w:pStyle w:val="Normal"/>
        <w:rPr/>
      </w:pPr>
      <w:r>
        <w:rPr/>
        <w:t>Szkoła Podstawowa w Osiecznej                                                              1B</w:t>
      </w:r>
    </w:p>
    <w:p>
      <w:pPr>
        <w:pStyle w:val="Normal"/>
        <w:rPr/>
      </w:pPr>
      <w:r>
        <w:rPr/>
        <w:t>Szkoła Podstawowa nr 1 w Kościanie                                                     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Układ gier                                                   Wy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SP 12 Leszno              - 2A. SP 3 Wolsztyn                                        24  -  51</w:t>
      </w:r>
    </w:p>
    <w:p>
      <w:pPr>
        <w:pStyle w:val="Normal"/>
        <w:rPr/>
      </w:pPr>
      <w:r>
        <w:rPr/>
        <w:t>1B. SP Osieczna               - 2B. SP 1 Kościan                                           18  -  67</w:t>
      </w:r>
    </w:p>
    <w:p>
      <w:pPr>
        <w:pStyle w:val="Normal"/>
        <w:rPr/>
      </w:pPr>
      <w:r>
        <w:rPr/>
        <w:t xml:space="preserve">2A. SP 3 Wolsztyn            - 3A. SP 4 Rawicz                                            30  -  40 </w:t>
      </w:r>
    </w:p>
    <w:p>
      <w:pPr>
        <w:pStyle w:val="Normal"/>
        <w:rPr/>
      </w:pPr>
      <w:r>
        <w:rPr/>
        <w:t>2B. SP 1 Kościan              - 3B. SP 5 Gostyń                                             76  -  6</w:t>
      </w:r>
    </w:p>
    <w:p>
      <w:pPr>
        <w:pStyle w:val="Normal"/>
        <w:rPr/>
      </w:pPr>
      <w:r>
        <w:rPr/>
        <w:t>3A. SP 4 Rawicz               - 1A. SP 12 Leszno                                           54  -  10</w:t>
      </w:r>
    </w:p>
    <w:p>
      <w:pPr>
        <w:pStyle w:val="Normal"/>
        <w:rPr>
          <w:b/>
          <w:b/>
        </w:rPr>
      </w:pPr>
      <w:r>
        <w:rPr/>
        <w:t>3B. SP 5 Gostyń               - 1B. SP Osieczna                                               8  -  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       </w:t>
      </w:r>
      <w:r>
        <w:rPr>
          <w:b/>
        </w:rPr>
        <w:t xml:space="preserve">Mecz o 3 miejsc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SP Osieczna              -         SP 3 Wolsztyn                                       33  -  2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Mecz o 1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P 1 Kościan             -          SP 4 Rawicz                                         35  - 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Tabela końc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m. Szkoła Podstawowa nr 1 w Kościani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m. Szkoła Podstawowa nr 4 w Rawiczu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m. Szkoła Podstawowa w Osiecznej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m. Szkoła Podstawowa nr 3 w Wolsztyni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5m.- 6m. Szkoła Podstawowa nr 5 w Gostyniu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5m.- 6m. Szkoła Podstawowa nr 12 w Les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urnieju udział brało sześć zespołów. Rozlosowane zostały dwie grupy eliminacyjne. Następnie mecz o trzecie miejsce w turnieju , a na koniec finał.</w:t>
      </w:r>
    </w:p>
    <w:p>
      <w:pPr>
        <w:pStyle w:val="Normal"/>
        <w:rPr/>
      </w:pPr>
      <w:r>
        <w:rPr/>
        <w:t>Rozgrywki przebiegły w sportowej atmosferze i bez żadnej kontuzji. Wszyscy uczestnicy otrzymali napoje oraz kanapki. Powiatowy Szkolny Związek Sportowy w Kościanie ufundował dyplomy oraz dla trzech najlepszych zespołów me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Powiatowy Organizator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zkolnego Związku Sportowego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w Kościani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leksander Sowa</w:t>
      </w:r>
    </w:p>
    <w:sectPr>
      <w:type w:val="nextPage"/>
      <w:pgSz w:w="11906" w:h="16838"/>
      <w:pgMar w:left="1417" w:right="1417" w:gutter="0" w:header="0" w:top="540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0:00Z</dcterms:created>
  <dc:creator>...</dc:creator>
  <dc:description/>
  <cp:keywords/>
  <dc:language>en-US</dc:language>
  <cp:lastModifiedBy>M arek</cp:lastModifiedBy>
  <cp:lastPrinted>2016-04-14T11:38:00Z</cp:lastPrinted>
  <dcterms:modified xsi:type="dcterms:W3CDTF">2016-04-14T09:44:00Z</dcterms:modified>
  <cp:revision>4</cp:revision>
  <dc:subject/>
  <dc:title>Mistrzostwa Rejonu Leszczyńskiego Gimnazjów                             w Halowej Piłce Nożnej</dc:title>
</cp:coreProperties>
</file>