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DRUŻYNOWY   TENIS   STOŁOWY      (wyniki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jon Leszno  -   (Zaborowo) – 20 XI .2015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6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SZKOŁ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espół w składzie (</w:t>
            </w:r>
            <w:r>
              <w:rPr>
                <w:b/>
              </w:rPr>
              <w:t>M</w:t>
            </w:r>
            <w:r>
              <w:rPr/>
              <w:t>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Zespól  Szkół Ponadgimnazjalnych                w Nietążk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Juszczak, 97;                                                  Denis Bolewicz, 98;                                               Rafał Pelec, 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Zespół Szkół Ogólnokształcących                  w  Gostyni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Chudy, 97;                                                   Adam Łączniak, 97;                                                  Bartosz Majsnerowski, 98;         Marcin Pawlak, 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Zespół Szkół Ochrony Środowiska                 w  Lesz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Mazankiewicz, 97;                                     Bartosz  Adamczak, 98;                                         Kamil  Adamczak, 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Zespół Szkół Zawodowych  w  Rawicz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ukasz Kordylas, 97;                                                Tomasz Malchrzycki, 96;                                    Jakub Kempa, 99;                  Rafał Gruszczyński, 97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Zespół Szkół Zawodowych  w  Wolszty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łosz Kliś, 99;                                                     Miłosz Florczak, 98;                                               Michał Kowalik, 99;               Kacper Wieczorek, 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6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SZKOŁ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espół w składzie (</w:t>
            </w:r>
            <w:r>
              <w:rPr>
                <w:b/>
              </w:rPr>
              <w:t>K</w:t>
            </w:r>
            <w:r>
              <w:rPr/>
              <w:t>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Zespól  Szkół Ponadgimnazjalnych                w Nietążk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Maślak, 99;                                              Angelika Krajs, 97                                                          Milena Weiner, 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I Liceum Ogólnokształcące  w  Lesz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Kucharczak,97;                                 Grażyna Cieśla, 97;                                                Alicja Walczak, 97;                   Sandra Ciesielska, 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Zespół Szkół Zawodowych  w  Wolszty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ina Lórych, 98;                                             Sandra Kotlarska, 98;                                          Karina Ceglarek, 98;                    Patrycja Surma, 9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Zespół  Szkół  Rolniczych  w  Grabonog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Dąbrowska, 98;                                    Joanna Borowczyk, 98;                                              Angelika Gubańska, 9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Zespół Szkół Zawodowych  w  Rawicz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Szulc, 98;                                             Paulina Kaczmarek, 98;                                         Natalia Krysman, 97;                        Anna Piątek, 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owali:    Tadeusz Osięgłowski;    Janusz Soszyński;     Witold Mietełka.</w:t>
      </w:r>
    </w:p>
    <w:p>
      <w:pPr>
        <w:pStyle w:val="Normal"/>
        <w:rPr/>
      </w:pPr>
      <w:r>
        <w:rPr/>
        <w:t>Finał wojewódzki</w:t>
      </w:r>
      <w:r>
        <w:rPr>
          <w:color w:val="FF0000"/>
        </w:rPr>
        <w:t>:</w:t>
      </w:r>
      <w:r>
        <w:rPr>
          <w:b/>
          <w:color w:val="FF0000"/>
        </w:rPr>
        <w:t xml:space="preserve">    4.12.2015  </w:t>
      </w:r>
      <w:r>
        <w:rPr>
          <w:b/>
        </w:rPr>
        <w:t xml:space="preserve">w Krzyżu Wlkp  </w:t>
      </w:r>
      <w:r>
        <w:rPr/>
        <w:t xml:space="preserve">startują  najlepsze </w:t>
      </w:r>
      <w:r>
        <w:rPr>
          <w:highlight w:val="yellow"/>
        </w:rPr>
        <w:t xml:space="preserve"> zespoły</w:t>
      </w:r>
      <w:r>
        <w:rPr/>
        <w:t>.</w:t>
      </w:r>
    </w:p>
    <w:p>
      <w:pPr>
        <w:pStyle w:val="Normal"/>
        <w:rPr/>
      </w:pPr>
      <w:r>
        <w:rPr/>
        <w:t xml:space="preserve">Komunikat o  zawodach  finałowych  na  stronie  </w:t>
      </w:r>
      <w:hyperlink r:id="rId2">
        <w:r>
          <w:rPr>
            <w:rStyle w:val="InternetLink"/>
          </w:rPr>
          <w:t>www.szswielkopolska.pl</w:t>
        </w:r>
      </w:hyperlink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4:00Z</dcterms:created>
  <dc:creator>user</dc:creator>
  <dc:description/>
  <cp:keywords/>
  <dc:language>en-US</dc:language>
  <cp:lastModifiedBy>M arek</cp:lastModifiedBy>
  <cp:lastPrinted>2015-11-03T13:21:00Z</cp:lastPrinted>
  <dcterms:modified xsi:type="dcterms:W3CDTF">2015-11-20T15:30:00Z</dcterms:modified>
  <cp:revision>3</cp:revision>
  <dc:subject/>
  <dc:title/>
</cp:coreProperties>
</file>