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984806"/>
        </w:rPr>
        <w:t xml:space="preserve">Rejonowy Turniej </w:t>
      </w:r>
      <w:r>
        <w:rPr/>
        <w:t>Aerobiku – 1 marca 2014 r. - Rydzyn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35"/>
        <w:gridCol w:w="3436"/>
        <w:gridCol w:w="708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GRZYSKA  MŁODZIEŻY  SZKOLNEJ  2013/1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e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koł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opiek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KT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zkoła Podstawowa  Ponie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eta Wrotyńs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zkoła Podstawowa  SP Przemę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rnadeta Majer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zkoła Podstawowa  SP 12 Les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ga Matecka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zkoła Podstawowa  SP Raco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icja Hohes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  Zielona Wie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Paweł Michalak, Joanna Pruchnik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Szkoła Podstawowa  2 Les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wona Walkowiak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Szkoła Podstawowa  7 Les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ta Hałat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 Borek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wa Skrzypczak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 Buc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ulina Lewand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GIMNAZJADA  2013/1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Gimnazjum  Ponie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eta Wrotyńsk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Gimnazjum nr 1 Gosty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alena Ida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Gimnazjum  Przemę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adeta Maj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Gimnazjum Rydzyn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alia Kosi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Gimnazjum  Święciechow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wona Lech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Gimnazjum 7 Les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gnieszka Andrzejewsk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um  Raco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Teresa Mikołajczak-Du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um  Kębłow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Magdalena Skołożdr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LICEALIADA 2013/1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I Liceum Ogólnokształcące  Lesz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Hanna Wein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Zespół Szkół Ponadgimnazjalnych  Kościa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rzyna Nag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Zespół Szkół Zawodowych  Wolszty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Joanna Balce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I Liceum Ogólnokształcące  Kościa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a Grzym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Zespół Szkół Ogólnokształcących  Wolszty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wona Kozł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Zespół Szkół Ogólnokształcących i Zawodowych  Krob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ycja Sobecka-Wojciech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</w:tbl>
    <w:p>
      <w:pPr>
        <w:pStyle w:val="Normal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  <w:t xml:space="preserve">Specjalne podziękowanie dla młodzieży i nauczycieli z Gimnazjum im.Sułkowskich za bardzo sprawne przeprowadzenie zawodów. </w:t>
      </w:r>
    </w:p>
    <w:p>
      <w:pPr>
        <w:pStyle w:val="Normal"/>
        <w:spacing w:before="0" w:after="200"/>
        <w:rPr>
          <w:b/>
          <w:b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panformfield">
    <w:name w:val="spanformfie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user</dc:creator>
  <dc:description/>
  <cp:keywords/>
  <dc:language>en-US</dc:language>
  <cp:lastModifiedBy>lesniewskaa</cp:lastModifiedBy>
  <dcterms:modified xsi:type="dcterms:W3CDTF">2014-03-03T09:38:00Z</dcterms:modified>
  <cp:revision>2</cp:revision>
  <dc:subject/>
  <dc:title>Rejonowy Turniej Aerobiku – 1 marca 2014 r</dc:title>
</cp:coreProperties>
</file>