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/>
        <w:drawing>
          <wp:inline distT="0" distB="0" distL="0" distR="0">
            <wp:extent cx="6661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rojekt „Multi Sport” 201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 WSPÓŁFINANSOWANIA PROJEKTU „MULTI SPORT”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WNIOSEK WYPEŁNIĆ ODDZIELNIE DLA KAŻDEJ ZGŁASZANEJ GRUP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amorządzie finansującym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SAMORZĄDU: ….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samorządu: …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do kontaktu: …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r telefonu osoby do kontaktu: ….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:…</w:t>
      </w:r>
    </w:p>
    <w:p>
      <w:pPr>
        <w:pStyle w:val="Normal"/>
        <w:spacing w:lineRule="atLeast" w:line="10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odmiocie który będzie realizował zadanie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zwa(szkoła, klub): ….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do konta</w:t>
      </w:r>
      <w:bookmarkStart w:id="0" w:name="_GoBack"/>
      <w:bookmarkEnd w:id="0"/>
      <w:r>
        <w:rPr>
          <w:sz w:val="24"/>
          <w:szCs w:val="24"/>
        </w:rPr>
        <w:t>ktu: ……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res szkoły/klubu: ……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r telefonu: ….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: 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Samorządu:</w:t>
      </w:r>
    </w:p>
    <w:p>
      <w:pPr>
        <w:pStyle w:val="ListParagraph"/>
        <w:spacing w:before="0" w:after="0"/>
        <w:ind w:left="10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Ę GOTOWOŚĆ  PRZYSTĄPIENIA  DO WSPÓŁFINANSOWANIA REALIZACJI NA ZASADACH OKREŚLONYCH W ZAŁOŻENIACH PROJEKTU  PN. „MULTI SPORT” W ROKU 2016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64" w:right="0" w:hanging="5664"/>
        <w:rPr/>
      </w:pPr>
      <w:r>
        <w:rPr/>
        <w:t xml:space="preserve">(Miejscowość, data) </w:t>
        <w:tab/>
        <w:t xml:space="preserve">               (Podpis osoby/osób   upoważnionej/ych do    </w:t>
      </w:r>
    </w:p>
    <w:p>
      <w:pPr>
        <w:pStyle w:val="Normal"/>
        <w:ind w:left="5664" w:right="0" w:hanging="566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/>
        <w:t>reprezentowania Samorządu)</w:t>
      </w:r>
      <w:r>
        <w:rPr>
          <w:lang w:eastAsia="pl-PL"/>
        </w:rPr>
        <w:t xml:space="preserve"> </w:t>
      </w:r>
    </w:p>
    <w:p>
      <w:pPr>
        <w:pStyle w:val="Normal"/>
        <w:ind w:left="5664" w:right="0" w:hanging="5664"/>
        <w:rPr/>
      </w:pPr>
      <w:r>
        <w:rPr/>
        <w:drawing>
          <wp:inline distT="0" distB="0" distL="0" distR="0">
            <wp:extent cx="239014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1385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29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722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lassGarmnd L2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lassGarmnd L2" w:hAnsi="ClassGarmnd L2" w:eastAsia="Times New Roman" w:cs="Times New Roman"/>
      <w:b/>
      <w:sz w:val="28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00" w:before="0" w:after="0"/>
      <w:jc w:val="center"/>
    </w:pPr>
    <w:rPr>
      <w:rFonts w:ascii="ClassGarmnd L2" w:hAnsi="ClassGarmnd L2" w:eastAsia="Times New Roman" w:cs="ClassGarmnd L2"/>
      <w:b/>
      <w:bCs/>
      <w:sz w:val="28"/>
      <w:szCs w:val="20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0:00Z</dcterms:created>
  <dc:creator>Admin</dc:creator>
  <dc:description/>
  <dc:language>en-US</dc:language>
  <cp:lastModifiedBy>Zdzisław</cp:lastModifiedBy>
  <cp:lastPrinted>2015-10-12T13:34:00Z</cp:lastPrinted>
  <dcterms:modified xsi:type="dcterms:W3CDTF">2015-10-12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