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 KOŃC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ł Rejonowy w badminto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MNAZJADA  2013/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Termin zawodów – 29.11.2013r.</w:t>
      </w:r>
    </w:p>
    <w:p>
      <w:pPr>
        <w:pStyle w:val="Normal"/>
        <w:rPr>
          <w:sz w:val="22"/>
        </w:rPr>
      </w:pPr>
      <w:r>
        <w:rPr>
          <w:sz w:val="22"/>
        </w:rPr>
        <w:t>2.Miejsce zawodów – Gimnazjum Nr 1 w Gostyniu.</w:t>
      </w:r>
    </w:p>
    <w:p>
      <w:pPr>
        <w:pStyle w:val="Normal"/>
        <w:rPr>
          <w:sz w:val="22"/>
        </w:rPr>
      </w:pPr>
      <w:r>
        <w:rPr>
          <w:sz w:val="22"/>
        </w:rPr>
        <w:t>3.Sędzia główny zawodów – p.Jerzy Gaszek</w:t>
      </w:r>
    </w:p>
    <w:p>
      <w:pPr>
        <w:pStyle w:val="Normal"/>
        <w:rPr>
          <w:sz w:val="22"/>
        </w:rPr>
      </w:pPr>
      <w:r>
        <w:rPr>
          <w:sz w:val="22"/>
        </w:rPr>
        <w:t>4.Organizator – Gim.1 Gostyń, PSZS Gostyń.</w:t>
      </w:r>
    </w:p>
    <w:p>
      <w:pPr>
        <w:pStyle w:val="Normal"/>
        <w:rPr/>
      </w:pPr>
      <w:r>
        <w:rPr>
          <w:sz w:val="22"/>
        </w:rPr>
        <w:t>5.Kierownik zawodów – Ewa Nawroc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WYNIKI ZAWODÓ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DZIEWCZĘT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2046"/>
        <w:gridCol w:w="2046"/>
        <w:gridCol w:w="697"/>
        <w:gridCol w:w="642"/>
        <w:gridCol w:w="642"/>
        <w:gridCol w:w="73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ządek spotka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odnicy A i B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odnicy X i 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 se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se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se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ik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Siedle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2 Gosty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  -  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a 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mierczak 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   -  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jer 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cher 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a-Fraj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źmierczak-Zajch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A  -  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a 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cher 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B  -  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jer 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źmierczak 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Wynik mecz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1 Gosty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1 Wolszty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  -  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sieracka  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ranek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  -  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acka 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śko 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 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eracka-Skorac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ranek-Waś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Wynik mecz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 : 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Siedle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1 Wolszty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  -  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a 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ranek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  -  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jer 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śko 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a-Fraj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ranek-Waśk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Wynik mecz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 : 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2 Gosty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1 Gosty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  -  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eracka 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eracka 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  -  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źmierczak 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acka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cher-Kaźmiercza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eracka-Skorack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A  -  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eracka 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acka 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B  -  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mierczak 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eracka 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Wynik mecz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 : 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1 Wolszty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2 Gosty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  -  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ranek 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owska 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  -  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śko 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cher 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ranek-Waśk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owska-Zajch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Wynik mecz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 : 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1 Gosty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Siedle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  -  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eracka 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ztal 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  -  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acka 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a 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eracka-Skorac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ztal-Gór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: 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Wynik mecz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 :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Klasyfikacja końco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Gimnazjum NR 1 Wolszty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Zespół Szkoły Podstawowej i Gimnazjum Siedle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Gimnazjum Nr 1 Gostyń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Gimnazjum NR 2 Gostyń 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>
          <w:b/>
          <w:bCs/>
          <w:u w:val="none"/>
        </w:rPr>
        <w:t xml:space="preserve">  </w:t>
      </w:r>
      <w:r>
        <w:rPr/>
        <w:t>CHŁOPCY</w:t>
      </w:r>
    </w:p>
    <w:p>
      <w:pPr>
        <w:pStyle w:val="Normal"/>
        <w:rPr>
          <w:sz w:val="22"/>
        </w:rPr>
      </w:pPr>
      <w:r>
        <w:rPr>
          <w:sz w:val="22"/>
        </w:rPr>
        <w:t>Grupa A</w:t>
      </w:r>
    </w:p>
    <w:tbl>
      <w:tblPr>
        <w:tblW w:w="8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949"/>
        <w:gridCol w:w="1925"/>
        <w:gridCol w:w="642"/>
        <w:gridCol w:w="642"/>
        <w:gridCol w:w="660"/>
        <w:gridCol w:w="73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ządek spotka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odnicy A i 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odnicy X i 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 se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s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se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ik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Ob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pl-PL"/>
              </w:rPr>
              <w:t>1 Wolszty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  -  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as 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upiński 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: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  -  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kowski 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węgłowski 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: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as-Nowakowsk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orupiń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węgłows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: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Wynik mecz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 : 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1 Wolszty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1 Gosty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  -  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upiński 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yka 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  -  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węgłowski 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ański 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upiń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węgłowsk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y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ańs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Wynik mecz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 : 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1 Gosty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Obr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  -  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ański 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as 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: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: 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  -  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yka 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kowski 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ański-Mendy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as-Nowakows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: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Wynik mecz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 :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.Gim.1 Wolsztyn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2.Gim.Ob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3.Gim.1 Gosty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upa B</w:t>
      </w:r>
    </w:p>
    <w:tbl>
      <w:tblPr>
        <w:tblW w:w="6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54"/>
        <w:gridCol w:w="1320"/>
        <w:gridCol w:w="642"/>
        <w:gridCol w:w="642"/>
        <w:gridCol w:w="605"/>
        <w:gridCol w:w="73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2 Gosty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8 Lesz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e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se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se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i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  -  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Śmigiel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zańca 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: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  -  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rzewski 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kiewicz 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: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gie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strzew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ń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kiewic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  -  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gi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kiewicz 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  -  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rzew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ńca 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: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Wynik mecz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 :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1.Gim.8 Lesz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2.Gim.2 Gostyń</w:t>
      </w:r>
    </w:p>
    <w:p>
      <w:pPr>
        <w:pStyle w:val="Heading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PÓŁFINAŁY</w:t>
      </w:r>
    </w:p>
    <w:tbl>
      <w:tblPr>
        <w:tblW w:w="7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925"/>
        <w:gridCol w:w="1863"/>
        <w:gridCol w:w="642"/>
        <w:gridCol w:w="642"/>
        <w:gridCol w:w="660"/>
        <w:gridCol w:w="73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1 Wolszty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2 Gosty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e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s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se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ynik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 xml:space="preserve">A  -  X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węgłowski 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giel 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  -  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upiński 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rzewski 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węgłow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upins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gi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rzews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Wynik meczu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 : 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Ob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8 Lesz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  -  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as 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dkowiak 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  -  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kowski 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ńca 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as-Nowakows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dkowiak-Szańc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  -  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as 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ńca 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: 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Wynik mecz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 : 3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FINAŁY</w:t>
      </w:r>
    </w:p>
    <w:tbl>
      <w:tblPr>
        <w:tblW w:w="8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925"/>
        <w:gridCol w:w="1998"/>
        <w:gridCol w:w="642"/>
        <w:gridCol w:w="642"/>
        <w:gridCol w:w="660"/>
        <w:gridCol w:w="73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Ob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2 Gosty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e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se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se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i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  -  X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kowski 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giel 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: 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  -  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as 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rzewski 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 podwój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kowski-Biał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giel-Kostrzews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  -  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kowski 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rzewski 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Wynik mecz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 : 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1 Wolszty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8 Lesz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  -  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węgłowski 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kiewicz 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  -  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upiński 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udkowiak 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Gra podwój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węgłow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upińs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ń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dkowia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: 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Wynik mecz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 : 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Klasyfikacja końco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Gimnazjum NR 1 Wolszty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Gimnazjum NR 8 Lesz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Zespół Szkolno-Gimnazjalny Ob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Gimnazjum NR 2 Gostyń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Gimnazjum Nr 1 Gostyń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Składy zespoł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3708"/>
        <w:gridCol w:w="279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1 Wolszty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ranek Adrianna,Waśko Jowit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biś Angelika, SkorupiNski Piot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węgłowski  Kamil,Zaremba Mateusz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Dagmara Bobińsk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Siedle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jer Aleksandra,Jasztal Natalia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órna Natal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Krystyna Zwirn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8 Lesz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ńca Jakuib, Tonkiewicz Jędrz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dkowiak Jędrz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Paweł Wożny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Obr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as Bartosz, Nowakowski Huber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Julita Waligór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1 Gosty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racka Agnieszka, Pasieracka Joa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yka Mateusz, Poznański Domi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dkiewicz Wojcie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Agnieszka Zaremba-Gaszek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2 Gosty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źmierczak Paulina, Zajcher Joan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owska Weronika, Śmigiel Ad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trzewski Kamil, Janicki Micha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Zofia Wojciech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Finału Wojewódzkiego awans uzyskały zespoły dziewcząt i chłopców z Gimnazjum Nr 1</w:t>
      </w:r>
    </w:p>
    <w:p>
      <w:pPr>
        <w:pStyle w:val="Normal"/>
        <w:rPr/>
      </w:pPr>
      <w:r>
        <w:rPr/>
        <w:t>W Wolszt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 Nawroc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9:00Z</dcterms:created>
  <dc:creator>xxl</dc:creator>
  <dc:description/>
  <dc:language>en-US</dc:language>
  <cp:lastModifiedBy>xxl</cp:lastModifiedBy>
  <cp:lastPrinted>2013-12-01T16:44:00Z</cp:lastPrinted>
  <dcterms:modified xsi:type="dcterms:W3CDTF">2013-12-01T15:48:00Z</dcterms:modified>
  <cp:revision>1</cp:revision>
  <dc:subject/>
  <dc:title>KOMUNIKAT  KOŃCOWY</dc:title>
</cp:coreProperties>
</file>