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ział Ochrony Środowiska, Rolnictwa i Leśnictwa Starostwa Powiatowego w Wolsztynie w imieniu Dyrektora Departamentu Środowiska Urzędu Marszałkowskiego i Starosty Wolsztyńskiego zaprasza na szkolenie zatytułowane </w:t>
      </w:r>
      <w:r>
        <w:rPr>
          <w:b/>
          <w:sz w:val="28"/>
          <w:szCs w:val="28"/>
        </w:rPr>
        <w:t>„Obowiązki podmiotów w zakresie korzystania ze środowiska”.</w:t>
      </w:r>
      <w:r>
        <w:rPr>
          <w:sz w:val="28"/>
          <w:szCs w:val="28"/>
        </w:rPr>
        <w:t xml:space="preserve"> Szkolenie odbędzie się  w Hotelu-Restauracji Kaukaska w Wolsztynie, we wtorek, </w:t>
      </w:r>
      <w:r>
        <w:rPr>
          <w:b/>
          <w:sz w:val="28"/>
          <w:szCs w:val="28"/>
        </w:rPr>
        <w:t xml:space="preserve">29 października 2013r. o godz. 10. 00. </w:t>
      </w:r>
      <w:r>
        <w:rPr>
          <w:sz w:val="28"/>
          <w:szCs w:val="28"/>
        </w:rPr>
        <w:t xml:space="preserve"> Szkolenie skierowane jest głównie do podmiotów prowadzących działalność gospodarczą. W załączeniu przesyłamy program szkolenia oraz zgłoszenie na szkole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legentem na szkoleniu będą osoby z ramienia Urzędu Marszałkow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trzegamy możliwość odwołania bądź zmiany miejsca przeprowadzenia szkol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Aleksandra Żure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Kierownik Wydziału O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zkolen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y za korzystanie ze środowisk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podstawa prawna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definicja podmiotu korzystającego ze środowiska – czyli kto i za co płaci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przedkładanie wykazów za korzystanie ze środowiska – termin, zakres, wzór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uiszczanie opłat – kiedy i gdzie kierować wpłatę,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obowiązek posiadania pozwolenia na wprowadzanie gazów lub pyłów do powietrza, pozwolenia zintegrowanego, obowiązek zgłoszenia instalacji                         ( pozwolenia emisyjne, wodnoprawne, z zakresu gospodarki odpadami),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zwolnienia z obowiązku posiadania pozwolenia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odraczanie, zmniejszanie i umarzanie opłat podwyższonych na podstawie przepisów Prawa ochrony środowisk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y z tytułu wprowadzania gazów lub pyłów do powietrz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instalacja energetycznego spalania paliw wymagająca pozwolenia, wg wskaźników unosu emitowanych zanieczyszczeń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instalacja energetycznego spalania paliw nie wymagająca pozwolenia wg stawek „zryczałtowanych”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instalacji technologicznej – procesy malowania, lakierowania, spawania, wędzenia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przeładunek benzyn silnikowych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instalacja do chowu lub hodowli drobiu; podwyższone za brak pozwolenia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opłaty podwyższone za brak wymaganego pozwolenia za wprowadzanie gazów lub pyłów do powietrz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y z tytułu poboru wód i odprowadzania ścieków oraz składowania odpadów.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zasady naliczania opłat za pobór wód podziemnych i powierzchniowych               śródlądowych,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zwolnienie z opłat za pobór wód,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opłaty podwyższone za brak pozwolenia wodnoprawn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stawy prawne systemu sprawozdawczości w zakresie gospodarki odpadami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najważniejsze zmiany wprowadzone w gospodarce odpadami ustawą z dnia             14 grudnia 2012r. o odpadach (Dz. U. z 2013r.. poz. 21), która zastępuje dotychczas obowiązującą ustawę z dnia 27 kwietnia 2001r. o odpadach,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przepisy przejściowe i zmiany w innych ustawach wprowadzone nową ustawą o odpada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sady sprawozdawczości w zakresie gospodarki odpadami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sprawozdawczość – zbiorcze zestawienie danych o odpadach: kto jest zobowiązany do złożenia stosownego sprawozdania, jakie informacje i w jakim terminie powinny być przekazane do Urzędu Marszałkowskiego,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przedstawianie poprawnie wypełnionych formularzy sprawozdań (omówienie najczęściej popełnianych błędów)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ewidencja odpadów i druki stosowane na jej potrzeby – wskazówki prawidłowego wypełniania (karta przekazania odpadu, karta ewidencji odpadu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sja pytań. Podsumowanie i zakończenie szkoleni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sz w:val="28"/>
        </w:rPr>
        <w:t>ZGŁOSZENIE UCZESTNI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nowni Państw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imy wypełnić formularz i przesłać do nas pocztą, faksem lub poczt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ul. 5 Stycznia 5</w:t>
      </w:r>
    </w:p>
    <w:p>
      <w:pPr>
        <w:pStyle w:val="Normal"/>
        <w:jc w:val="both"/>
        <w:rPr/>
      </w:pPr>
      <w:r>
        <w:rPr>
          <w:sz w:val="28"/>
        </w:rPr>
        <w:t>Starostwo Powiatowe</w:t>
      </w:r>
      <w:r>
        <w:rPr>
          <w:sz w:val="24"/>
        </w:rPr>
        <w:tab/>
        <w:tab/>
        <w:tab/>
        <w:t>64-200 Wolszty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tel. 68 384 56 33,  fax.  68 384 35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e-mail: a.zurek @ powiatwolsztyn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czestnictwie w podanym terminie decydować będzie kolejność zgłoszeń. Zgłoszenia przyjmujemy do 25 października 2013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głaszamy uczestnictwo w szkoleniu w terminie 29 października 201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.:</w:t>
        <w:tab/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iona i naz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czestni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0:00Z</dcterms:created>
  <dc:creator>SP</dc:creator>
  <dc:description/>
  <dc:language>en-US</dc:language>
  <cp:lastModifiedBy>maciej</cp:lastModifiedBy>
  <dcterms:modified xsi:type="dcterms:W3CDTF">2013-10-21T12:40:00Z</dcterms:modified>
  <cp:revision>2</cp:revision>
  <dc:subject/>
  <dc:title/>
</cp:coreProperties>
</file>