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TYWNE POZYSKIWANIE KLIENTÓW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piątek, 18 marc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56 29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wtorku 15.03.2011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660667430" r:id="rId2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  <w:r>
            <w:rPr/>
            <w:drawing>
              <wp:inline distT="0" distB="0" distL="0" distR="0">
                <wp:extent cx="198120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9:00Z</dcterms:created>
  <dc:creator>Lig</dc:creator>
  <dc:description/>
  <cp:keywords/>
  <dc:language>en-US</dc:language>
  <cp:lastModifiedBy>ewa</cp:lastModifiedBy>
  <cp:lastPrinted>2008-11-18T08:56:00Z</cp:lastPrinted>
  <dcterms:modified xsi:type="dcterms:W3CDTF">2011-03-01T09:43:00Z</dcterms:modified>
  <cp:revision>35</cp:revision>
  <dc:subject/>
  <dc:title>Potwierdzamy udział następujących osób w  Seminarium nt</dc:title>
</cp:coreProperties>
</file>