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sz w:val="26"/>
        </w:rPr>
      </w:pPr>
      <w:r>
        <w:rPr>
          <w:rFonts w:cs="Bookman Old Style" w:ascii="Bookman Old Style" w:hAnsi="Bookman Old Style"/>
          <w:b/>
          <w:bCs/>
          <w:spacing w:val="20"/>
          <w:sz w:val="26"/>
        </w:rPr>
        <w:t>KOMUNIKAT KOŃC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sz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</w:rPr>
        <w:t>IGRZYSK MŁODZIEŻY SZKOLNEJ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MISTRZOSTWA  REJONU LESZCZYŃSKIEG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20"/>
          <w:sz w:val="26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color w:val="000000"/>
          <w:spacing w:val="20"/>
          <w:sz w:val="26"/>
          <w:szCs w:val="28"/>
        </w:rPr>
        <w:t>W UNIHOKEJU DZIEWCZĄT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2.04.2016r</w:t>
      </w:r>
      <w:r>
        <w:rPr>
          <w:rFonts w:cs="Tahoma" w:ascii="Tahoma" w:hAnsi="Tahoma"/>
          <w:sz w:val="26"/>
        </w:rPr>
        <w:t>.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ala Gimnazjum w Kębłowie ul. Stradyńska 15a, 64-223 Kębłowo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 </w:t>
      </w:r>
      <w:r>
        <w:rPr/>
        <w:t xml:space="preserve">dniu 12 kwietnia 2016 roku Szkoła Podstawowa w Kębłowie była organizatorem </w:t>
      </w:r>
      <w:r>
        <w:rPr>
          <w:bCs/>
        </w:rPr>
        <w:t>turnieju Mistrzostw Rejonu Leszczyńskiego Szkół Podstawowych w unihokeju dziewcząt</w:t>
      </w:r>
      <w:r>
        <w:rPr/>
        <w:t xml:space="preserve">. Zawody odbyły się w hali Gimnazjum w Kębłowie. W turnieju udział wzięły cztery drużyny: Szkoła Podstawowa z Żytowiecka, Szkoła Podstawowa NR 3 z Wolsztyna, Szkoła Podstawowa z Jutrosina oraz gospodarz zawodów - Szkoła Podstawowa z Kębłowa. </w:t>
      </w:r>
      <w:r>
        <w:rPr>
          <w:bCs/>
        </w:rPr>
        <w:t>Drużyny uczestniczące w turnieju otrzymały pamiątkowe dyplomy a zwycięzca puchar. W wyniku zaciętej rywalizacji Mistrzami Rejonu Leszczyńskiego została drużyna Szkoły Podstawowej w Żytowiecku i zapewniła sobie awans do finału wojewódzkiego. Wszyscy uczestnicy mistrzostw zapewniony mieli słodki poczęstunek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Bookman Old Style" w:ascii="Bookman Old Style" w:hAnsi="Bookman Old Style"/>
          <w:sz w:val="26"/>
          <w:szCs w:val="26"/>
        </w:rPr>
        <w:t>SP Kębłowo - SP 3 Wolsztyn      4 : 3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 Żytowiecko - SP Jutrosin      5 : 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 3 Wolsztyn – SP Jutrosin      2 : 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 Kębłowo  -  SP Żytowiecko    1 : 3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 Żytowiecko - SP 3 Wolsztyn  3 : 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 Jutrosin - SP  Kębłowo         3 : 1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abela końcowa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   SP ŻYTOWIECKO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I  SP JUTROSI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II SP KĘBŁOW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V SP 3 WOLSZTYN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5:00Z</dcterms:created>
  <dc:creator>Agnieszka</dc:creator>
  <dc:description/>
  <cp:keywords/>
  <dc:language>en-US</dc:language>
  <cp:lastModifiedBy>Szkoła</cp:lastModifiedBy>
  <cp:lastPrinted>2015-04-17T11:34:00Z</cp:lastPrinted>
  <dcterms:modified xsi:type="dcterms:W3CDTF">2016-04-14T11:48:00Z</dcterms:modified>
  <cp:revision>3</cp:revision>
  <dc:subject/>
  <dc:title>XII WIELKOPOLSKIE IGRZYSKA MŁODZIEŻY SZKOLNEJ</dc:title>
</cp:coreProperties>
</file>