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MUNIKAT KOŃCOWY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nał Rejonu Leszczyńskiego w piłce siatkowej chłopców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MNAZJADA 2015/2016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Miejsce zawodów – sala Gimn. Nr 1 w Gostyniu</w:t>
      </w:r>
    </w:p>
    <w:p>
      <w:pPr>
        <w:pStyle w:val="NormalnyWeb"/>
        <w:spacing w:before="280" w:after="0"/>
        <w:rPr/>
      </w:pPr>
      <w:r>
        <w:rPr/>
        <w:t>2.Termin zawodów – 18.03.2016r.</w:t>
      </w:r>
    </w:p>
    <w:p>
      <w:pPr>
        <w:pStyle w:val="NormalnyWeb"/>
        <w:spacing w:before="280" w:after="0"/>
        <w:rPr/>
      </w:pPr>
      <w:r>
        <w:rPr/>
        <w:t>3.Sedzia główny – p. Antoni Kuś</w:t>
      </w:r>
    </w:p>
    <w:p>
      <w:pPr>
        <w:pStyle w:val="NormalnyWeb"/>
        <w:spacing w:before="280" w:after="0"/>
        <w:rPr/>
      </w:pPr>
      <w:r>
        <w:rPr/>
        <w:t>4.Organizator – Gimn. 1 Gostyń, PSZS Gostyń</w:t>
      </w:r>
    </w:p>
    <w:p>
      <w:pPr>
        <w:pStyle w:val="NormalnyWeb"/>
        <w:spacing w:before="280" w:after="0"/>
        <w:rPr/>
      </w:pPr>
      <w:r>
        <w:rPr/>
        <w:t>5.Uczestnicy:</w:t>
      </w:r>
    </w:p>
    <w:p>
      <w:pPr>
        <w:pStyle w:val="NormalnyWeb"/>
        <w:spacing w:before="280" w:after="0"/>
        <w:rPr/>
      </w:pPr>
      <w:r>
        <w:rPr/>
        <w:t>pow. Gostyń - Gimn. Nr 1 w Gostyniu</w:t>
      </w:r>
    </w:p>
    <w:p>
      <w:pPr>
        <w:pStyle w:val="NormalnyWeb"/>
        <w:spacing w:before="280" w:after="0"/>
        <w:rPr/>
      </w:pPr>
      <w:r>
        <w:rPr/>
        <w:t>pow. Kościan - Gimn. w Czaczu</w:t>
      </w:r>
    </w:p>
    <w:p>
      <w:pPr>
        <w:pStyle w:val="NormalnyWeb"/>
        <w:spacing w:before="280" w:after="0"/>
        <w:rPr/>
      </w:pPr>
      <w:r>
        <w:rPr/>
        <w:t>pow. Leszno gr. - Gimn. Nr 9 w Lesznie</w:t>
      </w:r>
    </w:p>
    <w:p>
      <w:pPr>
        <w:pStyle w:val="NormalnyWeb"/>
        <w:spacing w:before="280" w:after="0"/>
        <w:rPr/>
      </w:pPr>
      <w:r>
        <w:rPr/>
        <w:t>pow. Leszno z. - Gimn. w Brennie</w:t>
      </w:r>
    </w:p>
    <w:p>
      <w:pPr>
        <w:pStyle w:val="NormalnyWeb"/>
        <w:spacing w:before="280" w:after="0"/>
        <w:rPr/>
      </w:pPr>
      <w:r>
        <w:rPr/>
        <w:t>pow. Wolsztyn - Gimn. w Przemęc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YNIKI SPOTKAŃ</w:t>
      </w:r>
    </w:p>
    <w:p>
      <w:pPr>
        <w:pStyle w:val="NormalnyWeb"/>
        <w:spacing w:before="280" w:after="0"/>
        <w:rPr/>
      </w:pPr>
      <w:r>
        <w:rPr/>
      </w:r>
    </w:p>
    <w:tbl>
      <w:tblPr>
        <w:tblW w:w="52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4"/>
        <w:gridCol w:w="1111"/>
        <w:gridCol w:w="909"/>
        <w:gridCol w:w="779"/>
        <w:gridCol w:w="714"/>
        <w:gridCol w:w="698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ła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ła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nik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 se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I set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II set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styń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enno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2 : 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szno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cz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 : 2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styń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męt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enno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szno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 : 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 : 2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 : 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cz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męt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 : 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 : 2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 : 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styń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szno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: 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2 : 25,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: 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enno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cz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 : 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 : 2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 : 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szno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męt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styń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cz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enno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męt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2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51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7"/>
        <w:gridCol w:w="921"/>
        <w:gridCol w:w="667"/>
        <w:gridCol w:w="1530"/>
        <w:gridCol w:w="1000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ła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unkty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ety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łe pkt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jsc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Gostyń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 : 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7 : 12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enno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 : 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: 192 = 0,72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 Leszno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: 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07 : 16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cz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 : 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8 : 187 = 0,84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męt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 : 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9 : 190 = 0,78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LASYFIKACJA KOŃCOW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.Gimnazjum NR 9 w Leszn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.Gimnazjum Nr 1 w Gostyniu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3.Zespół Szkół w Czaczu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4.Zespół Szkół Gimnazjum w Przemęc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5.Zespół Szkół Gimnazjum w Bren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SKŁADY ZESPOŁÓW</w:t>
      </w:r>
    </w:p>
    <w:tbl>
      <w:tblPr>
        <w:tblW w:w="64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4"/>
        <w:gridCol w:w="1957"/>
        <w:gridCol w:w="2024"/>
      </w:tblGrid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 Leszn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Gostyń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cz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órski Damia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łyga Bartosz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ały Robert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źmierczak Jędrzej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szek Maurycy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elawski Wiktor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mpa Deni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worski Tomasz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naj Sebastian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walewicz Patry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Łukaszewski Kacper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białka Kamil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skręt Damia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endyka Dominik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strzewski Norbert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kopiński Jakub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k Jan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bowicz Wojciech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eibe Marci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ękoś Wojciech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orczyk Krystian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melka Dariusz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znański Dominik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elec Szymon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taszak Cezar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czko Szymon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erek Adrian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Włodarczyk Dawid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Urbaniak Kamil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tarkbauer Patryk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moczyński Jace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biorczyk Adrian</w:t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Jarosław Borow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Jerzy Mader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p.p. Marek Sowa 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46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2450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męt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enno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ydyna Nikodem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hn Bartosz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rąckowiak Dawid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edza Paweł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watka Filip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dzieja Daniel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ędziora Konrad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imke Wiktor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Łomotowski Jakub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krzypczak Eryk 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iuda Kamil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jtyczka Adrian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jchert Bartosz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lniczak Mikołaj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tkiewicz Tobiasz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łodarczak Daniel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Wojciechowski Dawid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jąc Adrian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Roman Smoczyk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p.p. Patryk Polaszewski 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wans do Finału wojewódzkiego uzyskał zespół Gimnazjum NR 9 w Lesznie.</w:t>
      </w:r>
    </w:p>
    <w:p>
      <w:pPr>
        <w:pStyle w:val="NormalnyWeb"/>
        <w:spacing w:before="280" w:after="0"/>
        <w:rPr/>
      </w:pPr>
      <w:r>
        <w:rPr/>
        <w:t>Zespoły uczestniczące w zawodach otrzymały dyplomy , a mistrz rejonu pamiątkowy puchar.</w:t>
      </w:r>
    </w:p>
    <w:p>
      <w:pPr>
        <w:pStyle w:val="NormalnyWeb"/>
        <w:spacing w:before="280" w:after="0"/>
        <w:rPr/>
      </w:pPr>
      <w:r>
        <w:rPr/>
        <w:t>Zawody zostały przeprowadzone w Sali Gimnazjum Nr 1 w Gostyniu, nauczycielom wychowania fizycznego oraz dyrekcji tej szkoły dziękujemy za pomoc w organizacji imprez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owiatowy Organizator Sportu Szkolnego</w:t>
      </w:r>
    </w:p>
    <w:p>
      <w:pPr>
        <w:pStyle w:val="NormalnyWeb"/>
        <w:spacing w:before="280" w:after="0"/>
        <w:rPr/>
      </w:pPr>
      <w:r>
        <w:rPr/>
        <w:t>Ewa Nawroc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2:00Z</dcterms:created>
  <dc:creator>nataliam</dc:creator>
  <dc:description/>
  <cp:keywords/>
  <dc:language>en-US</dc:language>
  <cp:lastModifiedBy>nataliam</cp:lastModifiedBy>
  <dcterms:modified xsi:type="dcterms:W3CDTF">2016-03-21T12:43:00Z</dcterms:modified>
  <cp:revision>1</cp:revision>
  <dc:subject/>
  <dc:title>KOMUNIKAT KOŃCOWY</dc:title>
</cp:coreProperties>
</file>