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UNIKAT KOŃC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STRZOSTW REJONU LESZN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IELKOPOLSKICH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GRZYSK MŁODZIEŻY SZKOLNEJ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PIŁCE SIATKOWEJ CHŁOPCÓW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AWICZ 2014/20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: 05.03.2015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: Sala sportowa Szkoły Podstawowej nr 5 w Rawicz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ędzia główny: P. Ewa Nawrock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ierownik zawodów: P. 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medyczna: pielęgniarka szkolna P. Elżbieta Woź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. STARTUJĄCE SZKOŁ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zkoła Podstawowa w Śmiglu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zkoła Podstawowa nr 9 w Leszni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zkoła Podstawowa nr 1 w Wolsztyni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Szkoła Podstawowa w Krobi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Szkoła Podstawowa nr 4 w Rawicz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WYNIKI SPOTKAŃ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1"/>
        <w:gridCol w:w="1931"/>
        <w:gridCol w:w="917"/>
        <w:gridCol w:w="816"/>
        <w:gridCol w:w="869"/>
        <w:gridCol w:w="9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 II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9 Lesz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Wolszty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– 4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Śmigie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Krob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: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-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4 Rawic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9 Les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–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Wolszty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Śmigi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Krob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4 Rawic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–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9 Lesz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Śmigi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– 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Wolszty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Krob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– 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Śmigie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4 Rawic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: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–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 Krobia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9 Les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-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 nr 4 Rawicz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Wolszty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: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6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47"/>
        <w:gridCol w:w="654"/>
        <w:gridCol w:w="71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 Podstawowa nr 9 w Lesz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Podstawowa w Krob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Podstawowa w Śmig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Podstawowa nr 1 w Wolszty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Podstawowa nr 4 w Rawicz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7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IV. SKŁADY ZESPOŁÓ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564"/>
        <w:gridCol w:w="247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KROB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nr 1 WOLSZTY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nr 9 LESZNO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yciak Kacp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otnik Wikt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udełka Denis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uszewski Szym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zanowski Kacp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bierajewicz Kamil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ka Wikto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k Braj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kowski Partyk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rnat Artu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ajczak Kacp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iak Maksymilian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źniak Witol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k Łukas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pczak Oskar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ński Micha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kuła Norber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chodzko Jakub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walski Filip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sik Patry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pszy Bartosz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olczak J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ok Fili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kański Mikołaj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howiak Adri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ukała Jaku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backi Marku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ński Łukasz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ąckowiak Dominik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łodzimierz Sikorsk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rtur Walcz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rek Janows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4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 nr 4 RAWIC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P ŚMIGIEL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onowicz Kos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czorek Kamil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wojdrak Jaku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z Wiktor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szałek Jaku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dowski Eryk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wiński Rafa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wiczak Filip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cki Kacp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oracki Nataniel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ołajczyk Marc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lachetka Micha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awka Bru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yziński Remigiusz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więcki Francisz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owiak Maksymilian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tera Al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ka Miłosz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cla Adri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wrzynowski Piotr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ariusz Błoniew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anuta Strzelczy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ratulujemy zespołowi </w:t>
      </w:r>
      <w:r>
        <w:rPr>
          <w:rFonts w:cs="Verdana" w:ascii="Verdana" w:hAnsi="Verdana"/>
          <w:b/>
          <w:sz w:val="20"/>
          <w:szCs w:val="20"/>
        </w:rPr>
        <w:t xml:space="preserve">Szkoły Podstawowej nr 9 w Lesznie </w:t>
      </w:r>
      <w:r>
        <w:rPr>
          <w:rFonts w:cs="Verdana" w:ascii="Verdana" w:hAnsi="Verdana"/>
          <w:sz w:val="20"/>
          <w:szCs w:val="20"/>
        </w:rPr>
        <w:t>awansu do finału Wielkopolskich Igrzysk Młodzieży Szkolnej oraz życzymy zdobycia meda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ziękujem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Dyrektorowi P. Michałowi Bródce i Nauczycielom wychowania   fizycznego z SP nr 5 w Rawiczu </w:t>
      </w:r>
      <w:r>
        <w:rPr>
          <w:rFonts w:cs="Verdana" w:ascii="Verdana" w:hAnsi="Verdana"/>
          <w:sz w:val="20"/>
          <w:szCs w:val="20"/>
        </w:rPr>
        <w:t>za pomoc w przygotowaniu i przeprowadzeniu zawod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zespoły otrzymały dyplomy, zwycięski puch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6:00Z</dcterms:created>
  <dc:creator>Lipowicz Zbigniew</dc:creator>
  <dc:description/>
  <cp:keywords/>
  <dc:language>en-US</dc:language>
  <cp:lastModifiedBy>lesniewskaa</cp:lastModifiedBy>
  <dcterms:modified xsi:type="dcterms:W3CDTF">2015-03-06T06:56:00Z</dcterms:modified>
  <cp:revision>2</cp:revision>
  <dc:subject/>
  <dc:title>KOMUNIKAT KOŃCOWY</dc:title>
</cp:coreProperties>
</file>