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MUNIKAT KOŃCOWY</w:t>
      </w:r>
      <w:r>
        <w:rPr/>
        <w:t xml:space="preserve"> </w:t>
      </w:r>
      <w:r>
        <w:rPr>
          <w:b/>
          <w:bCs/>
        </w:rPr>
        <w:t>MISTRZOSTW REJONU LESZNO</w:t>
      </w:r>
      <w:r>
        <w:rPr/>
        <w:t xml:space="preserve"> </w:t>
      </w:r>
      <w:r>
        <w:rPr>
          <w:b/>
          <w:bCs/>
        </w:rPr>
        <w:t>WIELKOPOLSKIEJ</w:t>
      </w:r>
    </w:p>
    <w:p>
      <w:pPr>
        <w:pStyle w:val="Normal"/>
        <w:jc w:val="center"/>
        <w:rPr/>
      </w:pPr>
      <w:r>
        <w:rPr>
          <w:b/>
          <w:bCs/>
        </w:rPr>
        <w:t>LICEALIADY</w:t>
      </w:r>
      <w:r>
        <w:rPr/>
        <w:t xml:space="preserve"> </w:t>
      </w:r>
      <w:r>
        <w:rPr>
          <w:b/>
          <w:bCs/>
        </w:rPr>
        <w:t>W HALOWEJ PIŁCE NOŻNEJ CHŁOPCÓW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AWICZ 2013/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22.11.2013r.</w:t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1 Liceum Ogólnokształcące w Rawiczu</w:t>
      </w:r>
    </w:p>
    <w:p>
      <w:pPr>
        <w:pStyle w:val="Normal"/>
        <w:rPr/>
      </w:pPr>
      <w:r>
        <w:rPr>
          <w:b/>
        </w:rPr>
        <w:t>Sędzia główny:</w:t>
      </w:r>
      <w:r>
        <w:rPr/>
        <w:t xml:space="preserve"> P. Jakub Kmieć</w:t>
      </w:r>
    </w:p>
    <w:p>
      <w:pPr>
        <w:pStyle w:val="Normal"/>
        <w:rPr/>
      </w:pPr>
      <w:r>
        <w:rPr>
          <w:b/>
        </w:rPr>
        <w:t>Kierownik zawodów:</w:t>
      </w:r>
      <w:r>
        <w:rPr/>
        <w:t xml:space="preserve"> P. Zbigniew Lipowicz</w:t>
      </w:r>
    </w:p>
    <w:p>
      <w:pPr>
        <w:pStyle w:val="Normal"/>
        <w:rPr/>
      </w:pPr>
      <w:r>
        <w:rPr>
          <w:b/>
        </w:rPr>
        <w:t>Opieka medyczna:</w:t>
      </w:r>
      <w:r>
        <w:rPr/>
        <w:t xml:space="preserve"> pielęgniarka szkolna P. Ewa Andrzej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STARTUJĄCE SZKOŁ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 Zespół Szkół Technicznych w Lesznie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 Zespół Szkół Ogólnokształcących w Gostyniu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 Zespół Szkół Zawodowych w Wolsztynie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 Zespół Szkół Ponadgimnazjalnych w Kościanie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Zespół Szkół Zawodowych w Rawic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WYNIKI SPOTKA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20"/>
        <w:gridCol w:w="2700"/>
        <w:gridCol w:w="9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Koś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Kośc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 Lesz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Koś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 Lesz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Kośc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r>
        <w:rPr>
          <w:b/>
          <w:u w:val="single"/>
        </w:rPr>
        <w:t>OSTATECZNA KOLEJN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02"/>
        <w:gridCol w:w="710"/>
        <w:gridCol w:w="10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Zawodowych w Wolszty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spół Szkół Technicznych w Lesz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spół Szkół Ogólnokształcących w Gostyn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spół Szkół Ponadgimnazjalnych w Kości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: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spół Szkół Zawodowych w Rawi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SKŁADY ZESPOŁ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70"/>
        <w:gridCol w:w="229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ST LESZ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SO GOSTY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 KOŚCIA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charczyk Micha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k Dami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ń Wojciech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y Krzyszto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ła Bartos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 Patryk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marek Damia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yka Przemysła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Ada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cki Patry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Mateus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y Maciej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zek Marc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iczak Sebasti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dry Miłosz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łat Emili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kowiak Łukas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plak Marci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czak Danie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iech Krzyszto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ski Adria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yniak Bartos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ła Krzyszto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k Jakub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ski Radosła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chlewicz Piot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Łukas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wski Mateusz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 xml:space="preserve">P. </w:t>
            </w:r>
            <w:r>
              <w:rPr>
                <w:b/>
              </w:rPr>
              <w:t>Jerzy Kubalczy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 xml:space="preserve">P. </w:t>
            </w:r>
            <w:r>
              <w:rPr>
                <w:b/>
              </w:rPr>
              <w:t>Robert Wawrzyni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 xml:space="preserve">P. </w:t>
            </w:r>
            <w:r>
              <w:rPr>
                <w:b/>
              </w:rPr>
              <w:t>Leszek Barw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5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 RAWIC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 WOLSZTY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 Domini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a Mikołaj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owiak Damia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wicz Jakub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ak Daw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ka Miłosz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na Kacp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ke Dawid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Daw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cy Marci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iewicz Kam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Ada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 Kam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och Mateusz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lczyk Patry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wicz Przemysław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owiak Damian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k Wikto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eł Marci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 xml:space="preserve">P. </w:t>
            </w:r>
            <w:r>
              <w:rPr>
                <w:b/>
              </w:rPr>
              <w:t>Janusz Majer</w:t>
            </w:r>
            <w:r>
              <w:rPr/>
              <w:t xml:space="preserve">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</w:t>
            </w:r>
            <w:r>
              <w:rPr>
                <w:b/>
              </w:rPr>
              <w:t xml:space="preserve"> Radosław Wawrzyni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tulujemy</w:t>
      </w:r>
      <w:r>
        <w:rPr/>
        <w:t xml:space="preserve"> </w:t>
      </w:r>
      <w:r>
        <w:rPr>
          <w:b/>
        </w:rPr>
        <w:t>Zespołowi Szkół Zawodowych w Wolsztynie</w:t>
      </w:r>
      <w:r>
        <w:rPr/>
        <w:t xml:space="preserve"> awansu do finału Wielkopolskiej Licealiady oraz życzymy zdobycia med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ękujemy:</w:t>
      </w:r>
    </w:p>
    <w:p>
      <w:pPr>
        <w:pStyle w:val="Normal"/>
        <w:rPr>
          <w:b/>
          <w:b/>
        </w:rPr>
      </w:pPr>
      <w:r>
        <w:rPr>
          <w:b/>
        </w:rPr>
        <w:t xml:space="preserve">Dyrekcji 1 Liceum Ogólnokształcącego w Rawiczu </w:t>
      </w:r>
      <w:r>
        <w:rPr/>
        <w:t>za nieodpłatne</w:t>
      </w:r>
      <w:r>
        <w:rPr>
          <w:b/>
        </w:rPr>
        <w:t xml:space="preserve"> </w:t>
      </w:r>
      <w:r>
        <w:rPr/>
        <w:t>udostępnienie</w:t>
      </w:r>
      <w:r>
        <w:rPr>
          <w:b/>
        </w:rPr>
        <w:t xml:space="preserve"> </w:t>
      </w:r>
      <w:r>
        <w:rPr/>
        <w:t>hali sportowej oraz wsparcie finansowe,</w:t>
      </w:r>
    </w:p>
    <w:p>
      <w:pPr>
        <w:pStyle w:val="Normal"/>
        <w:rPr/>
      </w:pPr>
      <w:r>
        <w:rPr>
          <w:b/>
        </w:rPr>
        <w:t xml:space="preserve">P. Izabeli Seifert nauczycielowi wychowania fizycznego 1 LO w Rawiczu </w:t>
      </w:r>
      <w:r>
        <w:rPr/>
        <w:t>za pomoc w przygotowaniu i przeprowadzeniu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roczystości otwarcia i zamknięcia zawodów uczestniczyli:</w:t>
      </w:r>
    </w:p>
    <w:p>
      <w:pPr>
        <w:pStyle w:val="Normal"/>
        <w:rPr/>
      </w:pPr>
      <w:r>
        <w:rPr>
          <w:b/>
        </w:rPr>
        <w:t>Dyrektor 1 LO w Rawiczu P. Łucja Dera</w:t>
      </w:r>
    </w:p>
    <w:p>
      <w:pPr>
        <w:pStyle w:val="Normal"/>
        <w:rPr/>
      </w:pPr>
      <w:r>
        <w:rPr>
          <w:b/>
        </w:rPr>
        <w:t>Z-ca Dyrektora 1 LO W Rawiczu P. Jacek Niemczyn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espoły otrzymały dyplomy, zwycięska szkoła puch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7:00Z</dcterms:created>
  <dc:creator>x</dc:creator>
  <dc:description/>
  <cp:keywords/>
  <dc:language>en-US</dc:language>
  <cp:lastModifiedBy>lesniewskaa</cp:lastModifiedBy>
  <dcterms:modified xsi:type="dcterms:W3CDTF">2013-11-27T11:47:00Z</dcterms:modified>
  <cp:revision>2</cp:revision>
  <dc:subject/>
  <dc:title>KOMUNIKAT KOŃCOWY</dc:title>
</cp:coreProperties>
</file>