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pacing w:val="20"/>
          <w:sz w:val="28"/>
        </w:rPr>
      </w:pPr>
      <w:r>
        <w:rPr>
          <w:rFonts w:cs="Bookman Old Style" w:ascii="Bookman Old Style" w:hAnsi="Bookman Old Style"/>
          <w:sz w:val="28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 xml:space="preserve">IGRZYSK MŁODZIEŻY SZKOLNEJ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pacing w:val="20"/>
          <w:sz w:val="28"/>
        </w:rPr>
        <w:t>SZKÓŁ PODSTAWOWYCH</w:t>
      </w:r>
      <w:r>
        <w:rPr>
          <w:rFonts w:cs="Bookman Old Style" w:ascii="Bookman Old Style" w:hAnsi="Bookman Old Style"/>
          <w:sz w:val="28"/>
        </w:rPr>
        <w:br/>
        <w:t xml:space="preserve">ZAWODY REJONU LESZNO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W KOSZYKÓWCE</w:t>
      </w:r>
    </w:p>
    <w:p>
      <w:pPr>
        <w:pStyle w:val="Heading1"/>
        <w:rPr>
          <w:rFonts w:ascii="Bookman Old Style" w:hAnsi="Bookman Old Style" w:cs="Bookman Old Style"/>
          <w:iCs/>
          <w:strike/>
          <w:sz w:val="28"/>
          <w:u w:val="single"/>
        </w:rPr>
      </w:pPr>
      <w:r>
        <w:rPr>
          <w:rFonts w:cs="Bookman Old Style" w:ascii="Bookman Old Style" w:hAnsi="Bookman Old Style"/>
          <w:iCs/>
          <w:sz w:val="28"/>
          <w:u w:val="single"/>
        </w:rPr>
        <w:t>CHŁOPCÓW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iCs/>
          <w:strike/>
          <w:sz w:val="28"/>
          <w:u w:val="single"/>
        </w:rPr>
      </w:pPr>
      <w:r>
        <w:rPr>
          <w:rFonts w:eastAsia="Arial Unicode MS" w:cs="Bookman Old Style" w:ascii="Bookman Old Style" w:hAnsi="Bookman Old Style"/>
          <w:b/>
          <w:iCs/>
          <w:strike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Organizator:</w:t>
      </w:r>
      <w:r>
        <w:rPr>
          <w:rFonts w:cs="Bookman Old Style" w:ascii="Bookman Old Style" w:hAnsi="Bookman Old Style"/>
          <w:sz w:val="26"/>
          <w:szCs w:val="26"/>
        </w:rPr>
        <w:t xml:space="preserve"> Szkolny Związek Sportowy „</w:t>
      </w:r>
      <w:r>
        <w:rPr>
          <w:rFonts w:cs="Bookman Old Style" w:ascii="Bookman Old Style" w:hAnsi="Bookman Old Style"/>
          <w:i/>
          <w:iCs/>
          <w:sz w:val="26"/>
          <w:szCs w:val="26"/>
        </w:rPr>
        <w:t>WIELKOPOLSKA</w:t>
      </w:r>
      <w:r>
        <w:rPr>
          <w:rFonts w:cs="Bookman Old Style" w:ascii="Bookman Old Style" w:hAnsi="Bookman Old Style"/>
          <w:sz w:val="26"/>
          <w:szCs w:val="26"/>
        </w:rPr>
        <w:t xml:space="preserve">” - REJON LESZNO  kontakt: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728 731 456;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rejonleszno.bho.pl</w:t>
        </w:r>
      </w:hyperlink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Gospodarz: </w:t>
      </w:r>
      <w:r>
        <w:rPr>
          <w:rFonts w:cs="Bookman Old Style" w:ascii="Bookman Old Style" w:hAnsi="Bookman Old Style"/>
          <w:color w:val="000000"/>
          <w:sz w:val="26"/>
          <w:szCs w:val="26"/>
        </w:rPr>
        <w:t>RAWICZ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ermin zawodów</w:t>
      </w:r>
      <w:r>
        <w:rPr>
          <w:rFonts w:cs="Bookman Old Style" w:ascii="Bookman Old Style" w:hAnsi="Bookman Old Style"/>
          <w:color w:val="000000"/>
          <w:sz w:val="26"/>
          <w:szCs w:val="26"/>
        </w:rPr>
        <w:t>: 24.03.2017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Miejsce: </w:t>
      </w:r>
      <w:r>
        <w:rPr>
          <w:rFonts w:cs="Verdana" w:ascii="Verdana" w:hAnsi="Verdana"/>
          <w:sz w:val="26"/>
          <w:szCs w:val="26"/>
        </w:rPr>
        <w:t xml:space="preserve">Hala sportowa OSiR-u w Rawiczu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ędzia główny: P. Adam Staśkowiak</w:t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ierownik zawodów: P. Zbigniew Lipowicz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pieka medyczna: pielęgniarka szkolna P. Joanna Bąk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Uczestnicy: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wans do rejonu: pierwsze zespoły z powiatów oraz z limitu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Do </w:t>
      </w:r>
      <w:r>
        <w:rPr>
          <w:rFonts w:cs="Bookman Old Style" w:ascii="Bookman Old Style" w:hAnsi="Bookman Old Style"/>
          <w:b/>
          <w:bCs/>
          <w:sz w:val="26"/>
          <w:szCs w:val="26"/>
        </w:rPr>
        <w:t>weryfikacji w dniu zawodów niezbędne były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aktualne legitymacje (podpisane i opieczętowane, zgodne z pkt. IV regulaminu ogólnego WIMS 2016/17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zgłoszenie do WIMS na druku  SZS</w:t>
      </w:r>
    </w:p>
    <w:p>
      <w:pPr>
        <w:pStyle w:val="Heading"/>
        <w:rPr>
          <w:rFonts w:ascii="Tahoma" w:hAnsi="Tahoma" w:cs="Tahoma"/>
          <w:color w:val="FF0000"/>
          <w:sz w:val="24"/>
          <w:szCs w:val="26"/>
        </w:rPr>
      </w:pPr>
      <w:r>
        <w:rPr>
          <w:rFonts w:cs="Tahoma" w:ascii="Tahoma" w:hAnsi="Tahoma"/>
          <w:color w:val="FF0000"/>
          <w:sz w:val="24"/>
          <w:szCs w:val="2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Szkoła Podstawowa nr 3 w Kościa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nr 3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zkoła Podstawowa w Osiecznej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Szkoła Podstawowa nr 3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1"/>
        <w:gridCol w:w="1931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Rawic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: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Kości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Kości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Rawi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:3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654"/>
        <w:gridCol w:w="8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Kości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: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Ra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: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Wolszty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:7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tabs>
          <w:tab w:val="clear" w:pos="708"/>
          <w:tab w:val="left" w:pos="107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2"/>
        <w:gridCol w:w="1712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sie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: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 Osieczn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:3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98"/>
        <w:gridCol w:w="654"/>
        <w:gridCol w:w="8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siecz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: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w Lesz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:7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II. 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                </w:t>
      </w:r>
      <w:r>
        <w:rPr>
          <w:rFonts w:cs="Verdana" w:ascii="Verdana" w:hAnsi="Verdana"/>
          <w:b/>
          <w:sz w:val="22"/>
          <w:szCs w:val="22"/>
        </w:rPr>
        <w:t>SP nr 3 w Kościanie   -   SP  w Osiecznej</w:t>
        <w:tab/>
        <w:tab/>
        <w:t>21:26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Szkoła Podstawowa w Osiecz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koła Podstawowa nr 3 w Kości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4. Szkoła Podstawowa nr 3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zkoła Podstawowa nr 7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zkoła Podstawowa nr 3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. SKŁADY ZESPOŁÓ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64"/>
        <w:gridCol w:w="255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OSIECZ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3 WOLSZTY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3 RAWICZ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ędziachowski Adri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eziński Artu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kowski Fili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owicz Jędrze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ych Hu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rnat Igo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liszczak Kacper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larski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czewski Mateusz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ski Macie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łowski Piot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worniczak Kamil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acki Simo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źniak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nze Piot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śnierek Joachi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hmann Łukas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chrak Konra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 Adri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łynkowiak Jeremias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zmarek Igo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ćkowiak Stanisła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uszka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ukaszyk Jakub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brzyk Pawe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kiel Wik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ysiak Adria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lak Piot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zempek Domi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iewicz Ery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lak Wojcie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a Mikołaj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lk Dawid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iczko Ala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ojciech Pieczyńsk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cin Pietrusz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bigniew Barań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9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7 LESZ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3 KOŚCIA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ślak Piot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sielski Marcel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jewski Krysti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zewski Mateusz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k Mikoła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at Jan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siewicz Karo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źmierczak Huber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icki Nikod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piec Nikodem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icki Wikto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ęglewski Batrosz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kowicz Sławom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i Cezary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wicki Anto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lik Bory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osz Kam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kacki Cezary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i Bru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czewski Oska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łacki Jędrze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Żymełka Kacpe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Stańczy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masz Frąckowi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ratulujemy zespołow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zkoły Podstawowej w Osiecznej</w:t>
      </w:r>
      <w:r>
        <w:rPr>
          <w:rFonts w:cs="Verdana" w:ascii="Verdana" w:hAnsi="Verdana"/>
          <w:sz w:val="22"/>
          <w:szCs w:val="22"/>
        </w:rPr>
        <w:t xml:space="preserve"> awansu do finał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lkopolskich Igrzysk Młodzieży Szkolnej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grod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szystkie zespoły otrzymały dyplomy, zwycięski zespół statuetkę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m uczestnikom turnieju zapewniono posiłe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ękujem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Radzie Rodzicó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y Szkole Podstawow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r 3 w Rawiczu im. Kornela Makuszyńskiego</w:t>
      </w:r>
      <w:r>
        <w:rPr>
          <w:rFonts w:cs="Verdana" w:ascii="Verdana" w:hAnsi="Verdana"/>
          <w:sz w:val="20"/>
          <w:szCs w:val="20"/>
        </w:rPr>
        <w:t>,   za</w:t>
      </w:r>
      <w:r>
        <w:rPr/>
        <w:t> </w:t>
      </w:r>
      <w:r>
        <w:rPr>
          <w:rFonts w:cs="Verdana" w:ascii="Verdana" w:hAnsi="Verdana"/>
          <w:sz w:val="20"/>
          <w:szCs w:val="20"/>
        </w:rPr>
        <w:t>sfinansowanie wyży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Nauczycielowi SP nr 3 w Rawiczu </w:t>
      </w: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Zbigniewowi Barańskiemu</w:t>
      </w:r>
      <w:r>
        <w:rPr>
          <w:rFonts w:cs="Verdana" w:ascii="Verdana" w:hAnsi="Verdana"/>
          <w:sz w:val="20"/>
          <w:szCs w:val="20"/>
        </w:rPr>
        <w:t xml:space="preserve"> za pomoc w przygotowaniu i    przeprowadzeniu zawodów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rodkowi Sportu i Rekreacji w Rawiczu</w:t>
      </w:r>
      <w:r>
        <w:rPr>
          <w:rFonts w:cs="Verdana" w:ascii="Verdana" w:hAnsi="Verdana"/>
          <w:sz w:val="20"/>
          <w:szCs w:val="20"/>
        </w:rPr>
        <w:t xml:space="preserve"> za nieodpłatne udostępnienie h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b/>
      <w:bCs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leszno.bh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Lipowicz Zbigniew</dc:creator>
  <dc:description/>
  <dc:language>en-US</dc:language>
  <cp:lastModifiedBy>Lipowicz Zbigniew</cp:lastModifiedBy>
  <dcterms:modified xsi:type="dcterms:W3CDTF">2017-03-25T07:01:00Z</dcterms:modified>
  <cp:revision>43</cp:revision>
  <dc:subject/>
  <dc:title>KOMUNIKAT KOŃCOWY</dc:title>
</cp:coreProperties>
</file>