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O PRACY W PRAKTYCE  CZĘŚĆ I*</w:t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O PRACY W PRAKTYCE CZĘŚĆ II*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  <w:u w:val="single"/>
        </w:rPr>
        <w:t>W środę 13* lub/i w czwartek 14* maj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08.05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36"/>
          <w:szCs w:val="36"/>
        </w:rPr>
        <w:t>*</w:t>
      </w:r>
      <w:r>
        <w:rPr/>
        <w:t xml:space="preserve"> właściwe zaznaczy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8004348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675096296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4-30T08:32:00Z</dcterms:modified>
  <cp:revision>57</cp:revision>
  <dc:subject/>
  <dc:title>Potwierdzamy udział następujących osób w  Seminarium nt</dc:title>
</cp:coreProperties>
</file>