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SCYPLINA FINANSOWA W DZIAŁALNOŚCI GOSPODARCZEJ ORAZ ULGA NA ZŁE DŁUG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KOREKTA KOSZTÓW W TEORII, PRAKTY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ORZECZNICTWI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piątek, 28 listopad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1.11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653388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329081797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11-05T11:07:00Z</dcterms:modified>
  <cp:revision>54</cp:revision>
  <dc:subject/>
  <dc:title>Potwierdzamy udział następujących osób w  Seminarium nt</dc:title>
</cp:coreProperties>
</file>