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BEZPIECZENIA SPOŁECZ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MIANY W PRAWIE PRACY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e wtorek, 30 wrześni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26.09.201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1127177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1733560414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09-09T13:09:00Z</dcterms:modified>
  <cp:revision>51</cp:revision>
  <dc:subject/>
  <dc:title>Potwierdzamy udział następujących osób w  Seminarium nt</dc:title>
</cp:coreProperties>
</file>