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OWANIE SPADKOWE W PIGUŁCE.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TWORZENIA PLANÓW SUKCESJI W RODZINIE ORAZ W BIZNESI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28 maj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 24.05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795951103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4-24T12:05:00Z</dcterms:modified>
  <cp:revision>49</cp:revision>
  <dc:subject/>
  <dc:title>Potwierdzamy udział następujących osób w  Seminarium nt</dc:title>
</cp:coreProperties>
</file>