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ORTYZACJA OD PODSTAW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 xml:space="preserve">W środę*, w czwartek* 10*-11* grudnia br. w sali sesyjnej Starostwa Powiatowego w Wolsztynie 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05.12.2014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* podkreślić właściwy termi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4036613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713032705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11-26T11:38:00Z</dcterms:modified>
  <cp:revision>55</cp:revision>
  <dc:subject/>
  <dc:title>Potwierdzamy udział następujących osób w  Seminarium nt</dc:title>
</cp:coreProperties>
</file>