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P O T K A N I E   I N F O R M A C Y J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IANY W PRZEPISACH O PODATKU OD TOWARÓW i USŁUG (VAT) OD 1 LIPCA 2015 ROKU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potkaniu informacyjnym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  <w:u w:val="single"/>
        </w:rPr>
        <w:t>w czwartek 18 czerwc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wtorku, 16.06.2015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939383793" r:id="rId2"/>
            </w:object>
          </w:r>
          <w:r>
            <w:rPr>
              <w:b/>
              <w:bCs/>
              <w:sz w:val="28"/>
              <w:szCs w:val="28"/>
            </w:rPr>
            <w:t xml:space="preserve">                   </w:t>
          </w: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1532890" cy="476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76" r="-2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admin</cp:lastModifiedBy>
  <cp:lastPrinted>2008-11-18T08:56:00Z</cp:lastPrinted>
  <dcterms:modified xsi:type="dcterms:W3CDTF">2015-05-29T07:08:00Z</dcterms:modified>
  <cp:revision>59</cp:revision>
  <dc:subject/>
  <dc:title>Potwierdzamy udział następujących osób w  Seminarium nt</dc:title>
</cp:coreProperties>
</file>