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BRANE ZAGADNIENIA KOSZTOW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środę, 10 kwietni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 05.04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2106861746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04-02T11:35:00Z</dcterms:modified>
  <cp:revision>48</cp:revision>
  <dc:subject/>
  <dc:title>Potwierdzamy udział następujących osób w  Seminarium nt</dc:title>
</cp:coreProperties>
</file>