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SZERZONA KSIĄŻKA PRZYCHODÓW I ROZCHODÓW (WYKŁADY I WARSZTATY)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czwartek, 27 listopad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1.11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3586938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750379378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11-05T14:21:00Z</dcterms:modified>
  <cp:revision>54</cp:revision>
  <dc:subject/>
  <dc:title>Potwierdzamy udział następujących osób w  Seminarium nt</dc:title>
</cp:coreProperties>
</file>