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 Z K O L E N I E   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YCHODY I KOSZTY W TEORII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CE I ORZECZNICTWI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otwierdzamy udział następujących osób w</w:t>
      </w:r>
      <w:r>
        <w:rPr>
          <w:b/>
        </w:rPr>
        <w:t xml:space="preserve">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piątek, 8 listopada 2013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Oświadczamy, że kwota w wysokości ………. zł (……….. zł x ilość zgłoszonych osób) zostanie przekazana na konto: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sztyńska Izba Gospodarcza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b/>
          <w:sz w:val="28"/>
          <w:szCs w:val="28"/>
        </w:rPr>
        <w:t>BZ WBK S.A. O/Wolsztyn,</w:t>
      </w:r>
      <w:r>
        <w:rPr>
          <w:b/>
        </w:rPr>
        <w:t xml:space="preserve"> nr rachunku </w:t>
      </w:r>
      <w:r>
        <w:rPr>
          <w:b/>
          <w:sz w:val="28"/>
          <w:szCs w:val="28"/>
        </w:rPr>
        <w:t>84 1090 1607 0000 0000 6001 5810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2. Prosimy o okazanie dowodu potwierdzającego dokonanie wpłaty przed rozpoczęciem szkolenia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Organizator jest upoważniony do wystawienia faktury: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o dokonaniu wpłaty za szkolenie przez uczestnika,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 przypadku braku rezygnacji z uczestnictwa zgłoszonych osób co najmniej na trzy dni przed szkoleniem,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- w przypadku nieobecności zgłoszonych osób na danym szkoleniu z  przyczyn niezależnych od organizatora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W przypadku nie przyjęcia na listę uczestników, Organizator poinformuje zgłoszoną osobę telefonicznie najpóźniej na dwa dni przed planowanym szkoleniem.  </w:t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Opłatę za szkolenie należy uiścić dopiero po otrzymaniu mailowego potwierdzenia o odbyciu się szkole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.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czwartku, 31.10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1690" w:hRule="atLeast"/>
        <w:cantSplit w:val="true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10-21T08:44:00Z</dcterms:modified>
  <cp:revision>55</cp:revision>
  <dc:subject/>
  <dc:title>Potwierdzamy udział następujących osób w  Seminarium nt</dc:title>
</cp:coreProperties>
</file>