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WNO-PODATKOWE ASPEKTY HANDLU W SIECI – E-SKLEP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  <w:t>W środę, 26 czerwca br. w sali sesyjnej Starostwa Powiatowego 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iątku 21.06.2013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</w:t>
          </w:r>
          <w:r>
            <w:rPr/>
            <w:object w:dxaOrig="32115" w:dyaOrig="372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5pt;height:58.9pt" filled="f" o:ole="">
                <v:imagedata r:id="rId3" o:title=""/>
              </v:shape>
              <o:OLEObject Type="Embed" ProgID="" ShapeID="ole_rId2" DrawAspect="Content" ObjectID="_347120770" r:id="rId2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  <w:r>
            <w:rPr/>
            <w:drawing>
              <wp:inline distT="0" distB="0" distL="0" distR="0">
                <wp:extent cx="198120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9:00Z</dcterms:created>
  <dc:creator>Lig</dc:creator>
  <dc:description/>
  <cp:keywords/>
  <dc:language>en-US</dc:language>
  <cp:lastModifiedBy>wig</cp:lastModifiedBy>
  <cp:lastPrinted>2008-11-18T08:56:00Z</cp:lastPrinted>
  <dcterms:modified xsi:type="dcterms:W3CDTF">2013-06-11T12:54:00Z</dcterms:modified>
  <cp:revision>49</cp:revision>
  <dc:subject/>
  <dc:title>Potwierdzamy udział następujących osób w  Seminarium nt</dc:title>
</cp:coreProperties>
</file>