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AWNO-PODATKOWE ASPEK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NDLU W SIECI E-SKLEP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 poniedziałek, 19 maj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16.05.2014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80975</wp:posOffset>
                </wp:positionV>
                <wp:extent cx="2034540" cy="4578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45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</w:t>
          </w:r>
          <w:r>
            <w:rPr/>
            <w:object w:dxaOrig="32115" w:dyaOrig="372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5pt;height:58.9pt" filled="f" o:ole="">
                <v:imagedata r:id="rId4" o:title=""/>
              </v:shape>
              <o:OLEObject Type="Embed" ProgID="" ShapeID="ole_rId3" DrawAspect="Content" ObjectID="_249668098" r:id="rId3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wig</cp:lastModifiedBy>
  <cp:lastPrinted>2008-11-18T08:56:00Z</cp:lastPrinted>
  <dcterms:modified xsi:type="dcterms:W3CDTF">2014-05-08T13:11:00Z</dcterms:modified>
  <cp:revision>56</cp:revision>
  <dc:subject/>
  <dc:title>Potwierdzamy udział następujących osób w  Seminarium nt</dc:title>
</cp:coreProperties>
</file>