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istrzostwa Powiatu Wolsztyńskiego w unihokeju dziewcząt i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 ramach XIX Wielkopolskich Igrzysk Młodzieży 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iedlec, 24.10.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ęcin – Kębłowo                             0 – 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SP 3 Wolsztyn                    0 – 1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ębłowo – SP 3 Wolsztyn                 5 – 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Belęcin                                 1 – 0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Kębłowo                               0 – 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3 Wolsztyn – Belęcin                        1 – 2  </w:t>
      </w:r>
    </w:p>
    <w:p>
      <w:pPr>
        <w:pStyle w:val="Normal"/>
        <w:ind w:left="720" w:hanging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Kębłow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 – 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</w:tabs>
              <w:spacing w:before="0" w:after="200"/>
              <w:rPr/>
            </w:pPr>
            <w:r>
              <w:rPr/>
              <w:t>SP 3 Wolsztyn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 –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–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iedl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center" w:pos="1218" w:leader="none"/>
              </w:tabs>
              <w:spacing w:before="0" w:after="200"/>
              <w:rPr/>
            </w:pPr>
            <w:r>
              <w:rPr/>
              <w:tab/>
              <w:t xml:space="preserve">    1 – 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.</w:t>
        <w:tab/>
        <w:t xml:space="preserve">Siedlec – SP 3 Wolsztyn                    9 – 0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</w:t>
        <w:tab/>
        <w:t xml:space="preserve">Kębłowo – Belęcin                             3 – 1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.</w:t>
        <w:tab/>
        <w:t xml:space="preserve">SP 3 Wolsztyn – Belęcin                    0 – 4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</w:t>
        <w:tab/>
        <w:t xml:space="preserve">Kębłowo – Siedlec                              0 – 4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</w:t>
        <w:tab/>
        <w:t xml:space="preserve">Kębłowo – SP 3 Wolsztyn                  4 – 0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</w:t>
        <w:tab/>
        <w:t xml:space="preserve">Belęcin – Siedlec                                  4 – 5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Siedl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–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</w:tabs>
              <w:spacing w:before="0" w:after="200"/>
              <w:rPr/>
            </w:pPr>
            <w:r>
              <w:rPr/>
              <w:t>SP Kębłowo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 –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 –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Wolszty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center" w:pos="1218" w:leader="none"/>
              </w:tabs>
              <w:spacing w:before="0" w:after="200"/>
              <w:rPr/>
            </w:pPr>
            <w:r>
              <w:rPr/>
              <w:tab/>
              <w:t xml:space="preserve">    0 –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8:00Z</dcterms:created>
  <dc:creator>Marek</dc:creator>
  <dc:description/>
  <dc:language>en-US</dc:language>
  <cp:lastModifiedBy>Marek</cp:lastModifiedBy>
  <cp:lastPrinted>2017-10-18T09:12:00Z</cp:lastPrinted>
  <dcterms:modified xsi:type="dcterms:W3CDTF">2017-10-24T13:58:00Z</dcterms:modified>
  <cp:revision>2</cp:revision>
  <dc:subject/>
  <dc:title/>
</cp:coreProperties>
</file>