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.V.425.32.2017.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Mistrzostwa Powiatu Wolsztyńskiego w unihokeju dziewcząt i chłopców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w ramach XIX Wielkopolskich Igrzysk Młodzieży Szkolnej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Siedlec, 24.10.2017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dniu 24.10.2017 roku w sali sportowej w Siedlcu rozegrano Mistrzostwa Powiatu Wolsztyńskiego w unihokeju w kategorii dziewcząt w ramach XIX Wielkopolskich Igrzysk Młodzieży Szkolnej, czyli uczniów klas VII Szkoły Podstawowej i klas II-III likwidowanych gimnazjów. Udział wzięły 4 zespoły: SP Belęcin, SP Kębłowo, SP Siedlec i SP 3 Wolsztyn, które rozegrały emocjonujące mecze każdy z każdym, jednak zwyciężył zdecydowany faworyt, czyli zespół SP Kębłowo.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Dziewczę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lęcin – Kębłowo                             0 – 9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edlec – SP 3 Wolsztyn                    0 – 1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ębłowo – SP 3 Wolsztyn                 5 – 0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edlec – Belęcin                                1 – 0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edlec – Kębłowo                              0 – 9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 3 Wolsztyn – Belęcin                      1 – 2  </w:t>
      </w:r>
    </w:p>
    <w:p>
      <w:pPr>
        <w:pStyle w:val="Normal"/>
        <w:ind w:left="720" w:hanging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76"/>
        <w:gridCol w:w="2652"/>
        <w:gridCol w:w="26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jęte miejsc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espó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lość punktów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lość brame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 Kębłow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 – 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</w:tabs>
              <w:spacing w:before="0" w:after="200"/>
              <w:rPr/>
            </w:pPr>
            <w:r>
              <w:rPr/>
              <w:t>SP 3 Wolsztyn</w:t>
              <w:tab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 – 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Belęci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 – 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Siedle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" w:leader="none"/>
                <w:tab w:val="center" w:pos="1218" w:leader="none"/>
              </w:tabs>
              <w:spacing w:before="0" w:after="200"/>
              <w:rPr/>
            </w:pPr>
            <w:r>
              <w:rPr/>
              <w:tab/>
              <w:t xml:space="preserve">    1 – 1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spół SP Kębłowo, który będzie reprezentować Powiat Wolsztyński w Mistrzostwach Rejonu Leszczyńskiego, które zostaną  rozegrane w dniu 23.11.2017 roku w sali sportowej SP Kębłowo.</w:t>
        <w:tab/>
      </w:r>
    </w:p>
    <w:p>
      <w:pPr>
        <w:pStyle w:val="Normal"/>
        <w:rPr/>
      </w:pPr>
      <w:r>
        <w:rPr/>
        <w:drawing>
          <wp:inline distT="0" distB="0" distL="0" distR="0">
            <wp:extent cx="6528435" cy="368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sz w:val="24"/>
          <w:szCs w:val="24"/>
        </w:rPr>
        <w:t xml:space="preserve">Również w dniu 24.10.2017 roku w sali sportowej w Siedlcu rozegrano Mistrzostwa Powiatu Wolsztyńskiego w unihokeju w kategorii chłopców w ramach XIX Wielkopolskich Igrzysk Młodzieży Szkolnej, czyli uczniów klas VII Szkoły Podstawowej i klas II-III likwidowanych gimnazjów. Udział wzięły 4 zespoły: SP Belęcin, SP Kębłowo, SP Siedlec i SP 3 Wolsztyn, które rozegrały emocjonujące mecze każdy z każdym. Dopiero ostatnie spotkanie wyłoniło najlepszy zespół, czy SP Siedlec, który męczył się w meczu z lokalnym rywalem SP Belęcin.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hłopc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1.</w:t>
        <w:tab/>
        <w:t xml:space="preserve">Siedlec – SP 3 Wolsztyn                    9 – 0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2.</w:t>
        <w:tab/>
        <w:t xml:space="preserve">Kębłowo – Belęcin                             3 – 1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3.</w:t>
        <w:tab/>
        <w:t xml:space="preserve">SP 3 Wolsztyn – Belęcin                    0 – 4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.</w:t>
        <w:tab/>
        <w:t xml:space="preserve">Kębłowo – Siedlec                              0 – 4 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.</w:t>
        <w:tab/>
        <w:t xml:space="preserve">Kębłowo – SP 3 Wolsztyn                  4 – 0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.</w:t>
        <w:tab/>
        <w:t xml:space="preserve">Belęcin – Siedlec                                  4 – 5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76"/>
        <w:gridCol w:w="2652"/>
        <w:gridCol w:w="26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jęte miejsc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espó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lość punktów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lość brame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 Siedle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 – 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</w:tabs>
              <w:spacing w:before="0" w:after="200"/>
              <w:rPr/>
            </w:pPr>
            <w:r>
              <w:rPr/>
              <w:t>SP Kębłowo</w:t>
              <w:tab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7 – 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Belęci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9 – 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3 Wolszty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" w:leader="none"/>
                <w:tab w:val="center" w:pos="1218" w:leader="none"/>
              </w:tabs>
              <w:spacing w:before="0" w:after="200"/>
              <w:rPr/>
            </w:pPr>
            <w:r>
              <w:rPr/>
              <w:tab/>
              <w:t xml:space="preserve">    0 – 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spół SP Siedlec, który będzie reprezentować Powiat Wolsztyński w Mistrzostwach Rejonu Leszczyńskiego, które zostaną  rozegrane w dniu 24.11.2017 roku w sali sportowej SP Siedlec.</w:t>
        <w:tab/>
      </w:r>
    </w:p>
    <w:p>
      <w:pPr>
        <w:pStyle w:val="Normal"/>
        <w:rPr/>
      </w:pPr>
      <w:r>
        <w:rPr/>
        <w:drawing>
          <wp:inline distT="0" distB="0" distL="0" distR="0">
            <wp:extent cx="6549390" cy="369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wody zostały sfinansowane z</w:t>
      </w:r>
      <w:r>
        <w:rPr>
          <w:rFonts w:eastAsia="Times New Roman"/>
          <w:lang w:eastAsia="pl-PL"/>
        </w:rPr>
        <w:t>e środków Powiatu Wolsztyńskiego w zakresie sportu szkolnego na rok 2017.</w:t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51:00Z</dcterms:created>
  <dc:creator>Marek</dc:creator>
  <dc:description/>
  <cp:keywords/>
  <dc:language>en-US</dc:language>
  <cp:lastModifiedBy>Marek</cp:lastModifiedBy>
  <cp:lastPrinted>2017-10-25T07:54:00Z</cp:lastPrinted>
  <dcterms:modified xsi:type="dcterms:W3CDTF">2017-10-25T05:55:00Z</dcterms:modified>
  <cp:revision>5</cp:revision>
  <dc:subject/>
  <dc:title/>
</cp:coreProperties>
</file>