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 xml:space="preserve">Mistrzostwa Powiatu Wolsztyńskiego w piłce ręcznej dziewcząt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 ramach XIX Wielkopolskich Igrzysk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iedlec, 28.02.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28.02.2018 roku w sali sportowej w Siedlcu rozegrano Mistrzostwa Powiatu Wolsztyńskiego w piłce ręcznej w kategorii dziewcząt w ramach XIX Wielkopolskich Igrzysk Dzieci, czyli uczniów klas IV-VI Szkoły Podstawowej. </w:t>
        <w:br/>
        <w:br/>
        <w:t xml:space="preserve">Udział wzięło 6 zespołów: </w:t>
        <w:br/>
        <w:br/>
        <w:t>z gminy Przemęt: SP Kaszczor i SP Kluczewo</w:t>
        <w:br/>
        <w:br/>
        <w:t>z gminy Siedlec: SP Siedlec i SP Tuchorza</w:t>
        <w:br/>
        <w:br/>
        <w:t xml:space="preserve">z gminy Wolsztyn: SP 1 i SP 3 Wolsztyn, </w:t>
        <w:br/>
        <w:br/>
        <w:t xml:space="preserve">które rozegrały emocjonujące mecze w 2 grupach, a później systemem zgodnym z regulaminem rozgrywek, Ostatecznie zwyciężył zespół SP 1 Wolsztyn, który zatem będzie reprezentował Powiat Wolsztyński w Mistrzostwach Rejonu Leszczyńskiego, które odbędą się w dniu 19.03.2018 roku w Lesznie.                                         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chorza – Kaszczor                                    6 –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Kluczewo                                      2 – 3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3 Wolsztyn – Tuchorza                          5 –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1 Wolsztyn – Siedlec                              9 – 8 </w:t>
      </w:r>
    </w:p>
    <w:p>
      <w:pPr>
        <w:pStyle w:val="Normal"/>
        <w:numPr>
          <w:ilvl w:val="0"/>
          <w:numId w:val="1"/>
        </w:numPr>
        <w:rPr/>
      </w:pPr>
      <w:r>
        <w:rPr/>
        <w:t>Kaszczor – SP 3 Wolsztyn                            0 –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uczewo – SP 1 Wolsztyn                          3 – 6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 3 Wolsztyn – Kluczewo                          2 – 3 (półfinał A)</w:t>
      </w:r>
    </w:p>
    <w:p>
      <w:pPr>
        <w:pStyle w:val="Normal"/>
        <w:numPr>
          <w:ilvl w:val="0"/>
          <w:numId w:val="1"/>
        </w:numPr>
        <w:rPr/>
      </w:pPr>
      <w:r>
        <w:rPr/>
        <w:t>Kaszczor – SP 1 Wolsztyn                           4 – 4 (k. 0 – 2) (półfinał B)</w:t>
      </w:r>
    </w:p>
    <w:p>
      <w:pPr>
        <w:pStyle w:val="Normal"/>
        <w:numPr>
          <w:ilvl w:val="0"/>
          <w:numId w:val="1"/>
        </w:numPr>
        <w:rPr/>
      </w:pPr>
      <w:r>
        <w:rPr/>
        <w:t>Tuchorza – Siedlec                                       6 – 9 (mecz o V miejsce)</w:t>
      </w:r>
    </w:p>
    <w:p>
      <w:pPr>
        <w:pStyle w:val="Normal"/>
        <w:numPr>
          <w:ilvl w:val="0"/>
          <w:numId w:val="1"/>
        </w:numPr>
        <w:rPr/>
      </w:pPr>
      <w:r>
        <w:rPr/>
        <w:t>SP 3 Wolsztyn – Kaszczor                           1 – 6 (mecz o III miejsce)</w:t>
      </w:r>
    </w:p>
    <w:p>
      <w:pPr>
        <w:pStyle w:val="Normal"/>
        <w:numPr>
          <w:ilvl w:val="0"/>
          <w:numId w:val="1"/>
        </w:numPr>
        <w:rPr/>
      </w:pPr>
      <w:r>
        <w:rPr/>
        <w:t>Kluczewo – SP 1 Wolsztyn                         3 – 7 (mecz o I miejsc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Zespó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SP 1 Wolszty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P Kluczew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 Kaszczo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P 3 Wolszty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P Siedl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P Tucho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P 1 Wolsztyn, który będzie reprezentować Powiat Wolsztyński w Mistrzostwach Rejonu Leszczyńskiego, które zostaną  rozegrane w dniu 19.03.2018 roku w Lesznie.</w:t>
        <w:tab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5409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br/>
        <w:t xml:space="preserve">  </w:t>
      </w:r>
      <w:r>
        <w:rPr>
          <w:sz w:val="20"/>
          <w:szCs w:val="20"/>
        </w:rPr>
        <w:t xml:space="preserve">                              </w:t>
        <w:br/>
        <w:t xml:space="preserve">Drzymała Oliwia, Drzymała Zuzanna, Dura Marta, Fiedosiewicz Maja, Gajewska Zuzanna, Kazubska Gabrysia, Koziołek Julia, Koziołek Oliwia, Nowaczyk Patrycja, Przybyłą Michalina, Raniś Martyna, Surma Kornelia, Tobisiak Oliwia, Woźna Weronika </w:t>
        <w:br/>
        <w:t>oraz opiekun zespołu Jacek Skwierzyńsk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wody zostały sfinansowane z</w:t>
      </w:r>
      <w:r>
        <w:rPr>
          <w:rFonts w:eastAsia="Times New Roman"/>
          <w:lang w:eastAsia="pl-PL"/>
        </w:rPr>
        <w:t>e środków Powiatu Wolsztyńskiego w zakresie sportu szkolnego na rok 2018.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8:00Z</dcterms:created>
  <dc:creator>Marek</dc:creator>
  <dc:description/>
  <cp:keywords/>
  <dc:language>en-US</dc:language>
  <cp:lastModifiedBy>Marek</cp:lastModifiedBy>
  <cp:lastPrinted>2017-10-31T08:44:00Z</cp:lastPrinted>
  <dcterms:modified xsi:type="dcterms:W3CDTF">2018-02-28T15:54:00Z</dcterms:modified>
  <cp:revision>4</cp:revision>
  <dc:subject/>
  <dc:title/>
</cp:coreProperties>
</file>