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.V.425.42.2017.MB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istrzostwa Powiatu Wolsztyńskiego w unihokeju 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 ramach XIX Wielkopolskich Igrzysk Dziec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Siedlec, 15.11.2017 roku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niu 15.11.2017 roku w sali sportowej w Siedlcu rozegrano Mistrzostwa Powiatu Wolsztyńskiego w unihokeju w kategorii dziewcząt w ramach XIX Wielkopolskich Igrzysk Dzieci, czyli uczniów klas IV-VI Szkoły Podstawowej. Udział wzięły 3 zespoły: SP Kębłowo, SP Siedlec i SP 3 Wolsztyn, które rozegrały emocjonujące mecze każdy z każdym, jednak zwyciężył zdecydowany faworyt, czyli zespół SP Kębłowo.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3 Wolsztyn – Siedlec                    2 –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edlec – Kębłowo                              0 – 5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ębłowo – SP 3 Wolsztyn                 0 – 0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Kębłow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5 –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3 Wolsztyn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 –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Siedl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 –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P Kębłowo, który będzie reprezentować Powiat Wolsztyński w Mistrzostwach Rejonu Leszczyńskiego, które zostaną  rozegrane w dniu 28.11.2017 roku w sali sportowej SP Kębłowo.</w:t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578231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zejewska Wiktoria, Kaczmarek Irmina, Kaczmarek Milena, Maszner Julia, Merda Zuzanna, Nawracała Natalia, Walkowiak Milena, Wojciechowska Klaudia, Woźna Karolina i opiekun Kotlarski Sławomir.</w:t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Również w dniu 15.11.2017 roku w sali sportowej w Siedlcu rozegrano Mistrzostwa Powiatu Wolsztyńskiego w unihokeju w kategorii chłopców w ramach XIX Wielkopolskich Igrzysk Dzieci, czyli uczniów klas IV-VI Szkoły Podstawowej. Udział wzięły 4 zespoły: SP Belęcin, SP Kębłowo, SP Siedlec i SP 3 Wolsztyn, które rozegrały emocjonujące mecze każdy z każdym. Dopiero ostatnie spotkanie wyłoniło najlepszy zespół, czy SP 3 Wolsztyn, który niespodziewanie wyeliminował zespół SP Siedlec.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1.</w:t>
        <w:tab/>
        <w:t xml:space="preserve">Kębłowo – Siedlec                             4 – 3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</w:t>
        <w:tab/>
        <w:t xml:space="preserve">SP 3 Wolsztyn – Belęcin                   3 – 1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3.</w:t>
        <w:tab/>
        <w:t xml:space="preserve">Siedlec – Belęcin                                4 – 0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</w:t>
        <w:tab/>
        <w:t xml:space="preserve">SP 3 Wolsztyn – Kębłowo                 5 – 1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</w:t>
        <w:tab/>
        <w:t xml:space="preserve">SP 3 Wolsztyn – Siedlec                     0 – 0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</w:t>
        <w:tab/>
        <w:t xml:space="preserve">Belęcin – Kębłowo                              2 – 5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6"/>
        <w:gridCol w:w="2652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te miejs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bram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3 Wolszty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8 –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</w:tabs>
              <w:spacing w:before="0" w:after="200"/>
              <w:rPr/>
            </w:pPr>
            <w:r>
              <w:rPr/>
              <w:t>SP Siedlec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 –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Kębłow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 –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 Belęc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  <w:tab w:val="center" w:pos="1218" w:leader="none"/>
              </w:tabs>
              <w:spacing w:before="0" w:after="200"/>
              <w:rPr/>
            </w:pPr>
            <w:r>
              <w:rPr/>
              <w:tab/>
              <w:t xml:space="preserve">    3 –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P 3 Wolsztyn, który będzie reprezentować Powiat Wolsztyński w Mistrzostwach Rejonu Leszczyńskiego, które zostaną  rozegrane w dniu 29.11.2017 roku w sali sportowej w Wolsztynie lub Kębłowie.</w:t>
        <w:tab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574103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ybyła Mateusz, Kotlarski Mateusz, Kozłowski Piotr, Krawczyk Igor, Młynkowiak Jeremiasz, Palm Michał, Pietruszka Jakub, Weiss Marcin i opiekun Pietruszka Marci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Zawody zostały sfinansowane z</w:t>
      </w:r>
      <w:r>
        <w:rPr>
          <w:rFonts w:eastAsia="Times New Roman"/>
          <w:lang w:eastAsia="pl-PL"/>
        </w:rPr>
        <w:t>e środków Powiatu Wolsztyńskiego w zakresie sportu szkolnego na rok 2017.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6:00Z</dcterms:created>
  <dc:creator>Marek</dc:creator>
  <dc:description/>
  <dc:language>en-US</dc:language>
  <cp:lastModifiedBy>Marek</cp:lastModifiedBy>
  <cp:lastPrinted>2017-10-31T08:44:00Z</cp:lastPrinted>
  <dcterms:modified xsi:type="dcterms:W3CDTF">2017-11-15T13:56:00Z</dcterms:modified>
  <cp:revision>2</cp:revision>
  <dc:subject/>
  <dc:title/>
</cp:coreProperties>
</file>