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wolontariusza/członka stowarzyszenia pracującego społ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 oświadczam, że w dniu/dniach 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łem/łam na rzecz Stowarzyszenia/Fundacji/Klubu Sportowego </w:t>
      </w:r>
      <w:r>
        <w:rPr>
          <w:i/>
        </w:rPr>
        <w:t xml:space="preserve">(nazwa wraz z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resem)</w:t>
      </w:r>
      <w:r>
        <w:rPr/>
        <w:t>………………….………………………………………………………………….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ujące działania: 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te były przeprowadzone w ramach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……………………………………………………………………………</w:t>
      </w:r>
      <w:r>
        <w:rPr/>
        <w:t xml:space="preserve">..………………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sowanego/ współfinansowanego przez Powiat Wolszty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 wynosi ……..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jednostek wraz z rodzajem miary x koszt jednostkowy  = wycena wykonanej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>Np. 12 godzin x 100 zł = 1200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wolontariusza/członka stowarzyszen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ieczęć i podpis osoby reprezentującej Stowarzyszenie/Fundację/Klub Sport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1:00Z</dcterms:created>
  <dc:creator>milanowskaj</dc:creator>
  <dc:description/>
  <cp:keywords/>
  <dc:language>en-US</dc:language>
  <cp:lastModifiedBy>admin</cp:lastModifiedBy>
  <dcterms:modified xsi:type="dcterms:W3CDTF">2012-03-12T10:51:00Z</dcterms:modified>
  <cp:revision>2</cp:revision>
  <dc:subject/>
  <dc:title>Oświadczenie wolontariusza/członka stowarzyszenia pracującego społecznie</dc:title>
</cp:coreProperties>
</file>