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UNIKAT KOŃCOW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STRZOSTW REJONU LESZCZYŃSKI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ELKOPOLSKIEJ GIMNAZJAD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KOSZYKÓWCE DZIEWCZĄ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AWICZ 2013/201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: 10.03.2014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: hala sportowa Gimnazjum w Sierak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ędzia główny: P. Adam Staśkowia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ierownik zawodów: P. 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medyczna: pielęgniarka P. Joanna Bą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. ZGŁOSZONE ZESPOŁ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Gimnazjum nr 1 w Kościanie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Gimnazjum nr 1 w Lesznie</w:t>
      </w:r>
    </w:p>
    <w:p>
      <w:pPr>
        <w:pStyle w:val="Normal"/>
        <w:ind w:left="1416" w:firstLine="708"/>
        <w:rPr/>
      </w:pPr>
      <w:r>
        <w:rPr/>
        <w:t>Gimnazjum w Osiecznej</w:t>
      </w:r>
    </w:p>
    <w:p>
      <w:pPr>
        <w:pStyle w:val="Normal"/>
        <w:ind w:left="1416" w:firstLine="708"/>
        <w:rPr/>
      </w:pPr>
      <w:r>
        <w:rPr/>
        <w:t>Gimnazjum w Sierakow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I. 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IMINAC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. Sierakowo</w:t>
        <w:tab/>
        <w:t>-</w:t>
        <w:tab/>
        <w:t>Gimn. Osieczna</w:t>
        <w:tab/>
        <w:tab/>
      </w:r>
      <w:r>
        <w:rPr>
          <w:rFonts w:cs="Verdana" w:ascii="Verdana" w:hAnsi="Verdana"/>
          <w:b/>
          <w:sz w:val="20"/>
          <w:szCs w:val="20"/>
        </w:rPr>
        <w:t>38: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. nr 1 Leszno</w:t>
        <w:tab/>
        <w:t xml:space="preserve">– </w:t>
        <w:tab/>
        <w:t xml:space="preserve">Gimn. nr 1 Kościan 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64:5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. Osieczna</w:t>
        <w:tab/>
        <w:t xml:space="preserve">– </w:t>
        <w:tab/>
        <w:t>Gimn. nr 1 Kościan</w:t>
        <w:tab/>
        <w:tab/>
      </w:r>
      <w:r>
        <w:rPr>
          <w:rFonts w:cs="Verdana" w:ascii="Verdana" w:hAnsi="Verdana"/>
          <w:b/>
          <w:sz w:val="20"/>
          <w:szCs w:val="20"/>
        </w:rPr>
        <w:t>60: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mn. nr 1 Leszno </w:t>
        <w:tab/>
        <w:t xml:space="preserve">– </w:t>
        <w:tab/>
        <w:t>Gimn. Sierakowo</w:t>
        <w:tab/>
        <w:tab/>
      </w:r>
      <w:r>
        <w:rPr>
          <w:rFonts w:cs="Verdana" w:ascii="Verdana" w:hAnsi="Verdana"/>
          <w:b/>
          <w:sz w:val="20"/>
          <w:szCs w:val="20"/>
        </w:rPr>
        <w:t>40:3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II. OSTATECZNA KOLEJNOŚ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b/>
        </w:rPr>
        <w:t>Gimnazjum nr 1 w Leszn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/>
        <w:t>Gimnazjum w Sierakowie</w:t>
      </w:r>
    </w:p>
    <w:p>
      <w:pPr>
        <w:pStyle w:val="Normal"/>
        <w:rPr/>
      </w:pPr>
      <w:r>
        <w:rPr/>
        <w:t>3. Gimnazjum w Osiecznej</w:t>
      </w:r>
    </w:p>
    <w:p>
      <w:pPr>
        <w:pStyle w:val="Normal"/>
        <w:rPr/>
      </w:pPr>
      <w:r>
        <w:rPr/>
        <w:t>4. Gimnazjum nr 1 w Kości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V. SKŁADY ZESPOŁ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41"/>
        <w:gridCol w:w="2292"/>
        <w:gridCol w:w="250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nr 1 KOŚCI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nr 1 LESZ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OSIECZ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SIERAKOW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ymała Aleksand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mbor Aleksand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endarz Zuzan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źniak Weronik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łtysiak Jul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ciątkowska Patryc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woracka Lilian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czmarek Aleksandr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ńkow Zuzan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olna An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gier An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gdańska Natali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ajczak Mari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ry Magdale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fmann Han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śkowiak Klaudi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iak Oliw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etrzak Jagoda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czka Natal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uszewska Kaj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ziak Klaud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ciucka Mar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źmierczak Sylw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u Aleksandr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czyk Gabrie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gier Magdale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ak Sand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nicz Joann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zyrewicz King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szkiel Anna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ójcik Weronika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ec Monik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zykiewicz Zuzan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k Pauli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nicka Zuzann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tus Izabe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owicz Aleksand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yto Wiktori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aniak Klaud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wrzyniak King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purek Natali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bińska Mar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adosław Maćkowsk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afał Rosadzińsk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enryk Chudobs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ubert Kupczy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Łukasz Szyba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ratulujemy zespołowi </w:t>
      </w:r>
      <w:r>
        <w:rPr>
          <w:rFonts w:cs="Verdana" w:ascii="Verdana" w:hAnsi="Verdana"/>
          <w:b/>
          <w:sz w:val="20"/>
          <w:szCs w:val="20"/>
        </w:rPr>
        <w:t xml:space="preserve">Gimnazjum nr 1 w Lesznie </w:t>
      </w:r>
      <w:r>
        <w:rPr>
          <w:rFonts w:cs="Verdana" w:ascii="Verdana" w:hAnsi="Verdana"/>
          <w:sz w:val="20"/>
          <w:szCs w:val="20"/>
        </w:rPr>
        <w:t>awansu do strefy finałowej Wielkopolskiej Gimnazjady oraz życzymy zdobycia meda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ziękujem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P. Piotrowi Mośkowi Dyrektorowi Gimnazjum w Sierakowie </w:t>
      </w:r>
      <w:r>
        <w:rPr>
          <w:rFonts w:cs="Verdana" w:ascii="Verdana" w:hAnsi="Verdana"/>
          <w:sz w:val="20"/>
          <w:szCs w:val="20"/>
        </w:rPr>
        <w:t>za pomoc w  organizacji i    przeprowadzeniu zawodów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. </w:t>
      </w:r>
      <w:r>
        <w:rPr>
          <w:rFonts w:cs="Verdana" w:ascii="Verdana" w:hAnsi="Verdana"/>
          <w:b/>
          <w:sz w:val="20"/>
          <w:szCs w:val="20"/>
        </w:rPr>
        <w:t>Wiesławowi Chudemu</w:t>
      </w:r>
      <w:r>
        <w:rPr>
          <w:rFonts w:cs="Verdana" w:ascii="Verdana" w:hAnsi="Verdana"/>
          <w:sz w:val="20"/>
          <w:szCs w:val="20"/>
        </w:rPr>
        <w:t xml:space="preserve"> właścicielowi restauracji „Rawicki Stół” za ufundowanie wyżywi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2:00Z</dcterms:created>
  <dc:creator>Lipowicz Zbigniew</dc:creator>
  <dc:description/>
  <cp:keywords/>
  <dc:language>en-US</dc:language>
  <cp:lastModifiedBy>lesniewskaa</cp:lastModifiedBy>
  <dcterms:modified xsi:type="dcterms:W3CDTF">2014-03-17T09:22:00Z</dcterms:modified>
  <cp:revision>2</cp:revision>
  <dc:subject/>
  <dc:title>KOMUNIKAT KOŃCOWY</dc:title>
</cp:coreProperties>
</file>