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TRZOSTW REJONU LESZCZYŃSKI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ELKOPOLSKI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GRZYSK MŁODZIEŻY SZKOLN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KOSZYKÓWCE CHŁOPC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AWICZ 2013/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27.03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hala sportowa Ośrodka Sportu i Rekreacji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erzy Bawol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. ZGŁOSZONE ZESPOŁ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Szkoła Podstawowa nr 1 w Kościani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Szkoła Podstawowa nr 10 w Lesznie</w:t>
      </w:r>
    </w:p>
    <w:p>
      <w:pPr>
        <w:pStyle w:val="Normal"/>
        <w:rPr/>
      </w:pPr>
      <w:r>
        <w:rPr/>
        <w:tab/>
        <w:tab/>
        <w:tab/>
        <w:t>Szkoła Podstawowa nr 1 w Wolsztynie</w:t>
      </w:r>
    </w:p>
    <w:p>
      <w:pPr>
        <w:pStyle w:val="Normal"/>
        <w:rPr/>
      </w:pPr>
      <w:r>
        <w:rPr/>
        <w:tab/>
        <w:tab/>
        <w:tab/>
        <w:t>Szkoła Podstawowa nr 3 w Rawicz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. 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504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 nr 1 Kościan </w:t>
        <w:tab/>
        <w:t xml:space="preserve">- </w:t>
        <w:tab/>
        <w:t>SP nr 1 Wolsztyn</w:t>
        <w:tab/>
        <w:tab/>
        <w:t>26: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 nr 7 Leszno </w:t>
        <w:tab/>
        <w:t>-</w:t>
        <w:tab/>
        <w:t>SP nr 3 Rawicz</w:t>
        <w:tab/>
        <w:tab/>
        <w:t>12:6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 nr 10 Leszno</w:t>
        <w:tab/>
        <w:t xml:space="preserve">– </w:t>
        <w:tab/>
        <w:t>SP nr 1 Wolsztyn</w:t>
        <w:tab/>
        <w:tab/>
        <w:t>18: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 nr 1 Kościan</w:t>
        <w:tab/>
        <w:t xml:space="preserve">– </w:t>
        <w:tab/>
        <w:t>SP nr 3 Rawicz</w:t>
        <w:tab/>
        <w:tab/>
        <w:t xml:space="preserve"> 8:4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I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b/>
        </w:rPr>
        <w:t>Szkoła Podstawowa nr 3 w Rawicz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/>
        <w:t xml:space="preserve">Szkoła Podstawowa nr 1 w Kościanie </w:t>
      </w:r>
    </w:p>
    <w:p>
      <w:pPr>
        <w:pStyle w:val="Normal"/>
        <w:rPr/>
      </w:pPr>
      <w:r>
        <w:rPr/>
        <w:t>3. Szkoła Podstawowa nr 1 w Wolsztynie</w:t>
      </w:r>
    </w:p>
    <w:p>
      <w:pPr>
        <w:pStyle w:val="Normal"/>
        <w:rPr/>
      </w:pPr>
      <w:r>
        <w:rPr/>
        <w:t xml:space="preserve">4. Szkoła Podstawowa nr 10 w Lesz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V. SKŁADY ZESPOŁ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78"/>
        <w:gridCol w:w="2139"/>
        <w:gridCol w:w="296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10 LESZ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3 RAWICZ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1 KOŚCI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1 WOLSZTY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piak Bartos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elak Krysti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an Ahm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a Wiktor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aszkiewicz Gracj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ński Kam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ciak Bartos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Przemysław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eczny Jędrz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ąbczyński Mare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łtysiak Szym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ęśko Marci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udłapski Kacp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iecki Jonas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tkowiak Jakub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snarski Sebastia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niczak Piot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k Mateus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czorek Tomas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szewski Krzysztof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rczyk Gerar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wczyk Krysti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zer Mateus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hiński Filip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wski Piot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śkowiak Jaku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ica Ad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ski Łukasz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ński Nikode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uszka Kacp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biński Micha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arski Krystia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Mikoł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marek Bartosz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mski Ad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ukała Konrad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engel Jaku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ewski Krzyszto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czak Hube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rski Jakub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pański Dawi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komy Gabri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elonka Antoni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pruta Darius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zkalski Bartosz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. Rafał Plew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bigniew Barańsk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ciej Janowic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rtur Walczak-Mortezae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tulujemy</w:t>
      </w:r>
      <w:r>
        <w:rPr>
          <w:rFonts w:cs="Verdana" w:ascii="Verdana" w:hAnsi="Verdana"/>
          <w:sz w:val="20"/>
          <w:szCs w:val="20"/>
        </w:rPr>
        <w:t xml:space="preserve"> zespołowi </w:t>
      </w:r>
      <w:r>
        <w:rPr>
          <w:rFonts w:cs="Verdana" w:ascii="Verdana" w:hAnsi="Verdana"/>
          <w:b/>
          <w:sz w:val="20"/>
          <w:szCs w:val="20"/>
        </w:rPr>
        <w:t xml:space="preserve">Szkoły Podstawowej nr 3 w Rawiczu </w:t>
      </w:r>
      <w:r>
        <w:rPr>
          <w:rFonts w:cs="Verdana" w:ascii="Verdana" w:hAnsi="Verdana"/>
          <w:sz w:val="20"/>
          <w:szCs w:val="20"/>
        </w:rPr>
        <w:t>awansu do strefy finałowej 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Ośrodkowi Sportu i Rekreacji w Rawiczu </w:t>
      </w:r>
      <w:r>
        <w:rPr>
          <w:rFonts w:cs="Verdana" w:ascii="Verdana" w:hAnsi="Verdana"/>
          <w:sz w:val="20"/>
          <w:szCs w:val="20"/>
        </w:rPr>
        <w:t>za pomoc w  organizacji i przeprowadzeniu    zawodów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Radzie Rodzic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 Szkole Podstawowej nr 3 w Rawiczu</w:t>
      </w:r>
      <w:r>
        <w:rPr>
          <w:rFonts w:cs="Verdana" w:ascii="Verdana" w:hAnsi="Verdana"/>
          <w:sz w:val="20"/>
          <w:szCs w:val="20"/>
        </w:rPr>
        <w:t xml:space="preserve"> za sfinansowanie wyży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bigniew Lipowic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Lipowicz Zbigniew</dc:creator>
  <dc:description/>
  <cp:keywords/>
  <dc:language>en-US</dc:language>
  <cp:lastModifiedBy>lesniewskaa</cp:lastModifiedBy>
  <dcterms:modified xsi:type="dcterms:W3CDTF">2014-03-31T06:46:00Z</dcterms:modified>
  <cp:revision>2</cp:revision>
  <dc:subject/>
  <dc:title>KOMUNIKAT KOŃCOWY</dc:title>
</cp:coreProperties>
</file>