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UNIKAT KOŃC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STRZOSTW REJONU LESZN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IELKOPOLSKI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GRZYSK MŁODZIEŻY SZKOLNEJ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 KOSZYKÓWCE DZIEWCZĄT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BOJANOWO 2015/201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: 06.04.2016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: Hala sportowa Gimnazjum w Bojan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ędzia główny: P. Jerzy Bawolsk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ierownik zawodów: P. 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medyczna: pielęgniarka szkolna P. Teresa Mlecz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. STARTUJĄCE SZKOŁ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zkoła Podstawowa nr 3 w Wolszt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koła Podstawowa nr 7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zkoła Podstawowa nr 1 w Kości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zkoła Podstawowa w Osiecz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zkoła Podstawowa w Bojan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ELIMINAC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1"/>
        <w:gridCol w:w="1931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Wolszty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Osiecz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Osiecz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 nr 7 Leszn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Wolszty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: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1"/>
        <w:gridCol w:w="654"/>
        <w:gridCol w:w="94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: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Osiecz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:8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Wolszty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:13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94"/>
        <w:gridCol w:w="1794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Bojanow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Kości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: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Kośc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Bojanow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4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94"/>
        <w:gridCol w:w="654"/>
        <w:gridCol w:w="87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Bojano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: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Kości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9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IV. FINA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SP nr 7 Leszno </w:t>
        <w:tab/>
        <w:tab/>
        <w:t>-</w:t>
        <w:tab/>
        <w:t xml:space="preserve">SP Bojanowo </w:t>
        <w:tab/>
        <w:tab/>
        <w:t>44: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Szkoła Podstawowa nr 7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koła Podstawowa w Bojan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- 4. Szkoła Podstawowa nr 1 w Kości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zkoła Podstawowa w Osiecz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zkoła Podstawowa nr 3 w Wolszt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I. SKŁADY ZESPOŁÓ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528"/>
        <w:gridCol w:w="252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nr 7 LESZ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BOJANOW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OSIECZN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aszak Patrycj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ter Weroni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udzińska Karolin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aszak Pauli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ąbrowska Roksa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czmarek Maj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owiak Wiktor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is Joan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erwa Weronik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cińska Natal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czyńska Oliw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ówczyńska Zuznn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czorowska Aleksand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kisz Kamil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olna Roksan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etrzak Maj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ołajczak Jul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cka Zofi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sicka Wiktor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licka An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urska Gabriel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pczak Wiktor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ajczak Zof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rczyk Zuzann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oczyk Amel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binowska Zuzan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pczak Juli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śkiewicz Oktaw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ak Marty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pilak Magdalen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bółka Wiktor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rzyńska Małgorza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czak Martyn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achowska Sand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rbutowicz Jul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browska Zuzann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anna Komorows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erzy Tór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enryk Chudobs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79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P nr 1 KOŚCIAN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P nr 3 WOLSZTYN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czak  Zuzan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owska Katarzyn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jstok Magda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jer Juli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narek Adrian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z Aleksandr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gel Alic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czak Dari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worczak An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wandowska Aleksandr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mska Alic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racała Juli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lczyk Mi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sman Jesic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ziak Patryc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ysman Julia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śniewska Nata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ran Marcelin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ewska Wik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ńska Mart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górska Kin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a Jesic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zak Zof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ta Michaela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rcin Michalczy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gdalena Węglarz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ratulujemy</w:t>
      </w:r>
      <w:r>
        <w:rPr>
          <w:rFonts w:cs="Verdana" w:ascii="Verdana" w:hAnsi="Verdana"/>
          <w:sz w:val="20"/>
          <w:szCs w:val="20"/>
        </w:rPr>
        <w:t xml:space="preserve"> zespołowi Szkoły Podstawowej nr 7 w Lesznie awansu do finału Wielkopolskich Igrzysk Młodzieży Szkolnej oraz życzymy zdobycia medal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ziękujemy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yrektorowi P. Teresie Polc oraz nauczycielowi P. Jerzemu Tórzowi ze Szkoły Podstawowej w Bojanowie </w:t>
      </w:r>
      <w:r>
        <w:rPr>
          <w:rFonts w:cs="Verdana" w:ascii="Verdana" w:hAnsi="Verdana"/>
          <w:sz w:val="20"/>
          <w:szCs w:val="20"/>
        </w:rPr>
        <w:t>za pomoc w przygotowaniu i przeprowadzeniu zawod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owi Gminnego Centrum Kultury, Sportu, Turystyki i Rekreacji w Bojanowie P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ciejowi Ratajczakowi</w:t>
      </w:r>
      <w:r>
        <w:rPr>
          <w:rFonts w:cs="Verdana" w:ascii="Verdana" w:hAnsi="Verdana"/>
          <w:sz w:val="20"/>
          <w:szCs w:val="20"/>
        </w:rPr>
        <w:t xml:space="preserve"> za pomoc w organizacji zawodów i sfinansowanie wyżyw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1:00Z</dcterms:created>
  <dc:creator>Lipowicz Zbigniew</dc:creator>
  <dc:description/>
  <dc:language>en-US</dc:language>
  <cp:lastModifiedBy>Lipowicz Zbigniew</cp:lastModifiedBy>
  <dcterms:modified xsi:type="dcterms:W3CDTF">2016-04-06T18:28:00Z</dcterms:modified>
  <cp:revision>21</cp:revision>
  <dc:subject/>
  <dc:title>KOMUNIKAT KOŃCOWY</dc:title>
</cp:coreProperties>
</file>