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 KOŃC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STRZOSTW REJONU LESZN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IELKOPOLSKIEJ GIMNAZJADY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HALOWEJ PIŁCE NOŻNEJ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AWICZ 2015/201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: 19.05.2016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: Boisko „Orlik” przy Szkole Podstawowej nr 5 Rawicz-Sarn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ędzia główny: P. Marcin Wleklińsk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ierownik zawodów: P. 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szkolna P. Elżbieta Woź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. STARTUJĄCE SZKOŁ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Gimnazjum w Borowie – pow. Kości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imnazjum nr 8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Gimnazjum w Krobi – pow. Gosty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Gimnazjum w Buczu - pow. Wolszty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Gimnazjum we Włoszakowicach – pow. leszczyński ziem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Gimnazjum w Miejska Górce – pow. Ra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ELIMINAC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15"/>
        <w:gridCol w:w="2315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Miejska Gór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Krob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Krob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mn. Buc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Buc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Miejska Gór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15"/>
        <w:gridCol w:w="654"/>
        <w:gridCol w:w="10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Buc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Krob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Miejska Gór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8"/>
        <w:gridCol w:w="2278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Borow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8 Les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8 Leszn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Włoszakow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Włoszakowi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Borow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78"/>
        <w:gridCol w:w="654"/>
        <w:gridCol w:w="10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Boro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8 Lesz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Włoszakow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PÓŁFINA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5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41"/>
        <w:gridCol w:w="2058"/>
        <w:gridCol w:w="91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Buc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mn. nr 8 Leszn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Borow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Krob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FINA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IMN. Krobia</w:t>
        <w:tab/>
        <w:tab/>
        <w:t>-</w:t>
        <w:tab/>
        <w:t>GIMN. 8 Leszno</w:t>
        <w:tab/>
        <w:t>2:4 /po dog./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IMN. Borowo </w:t>
        <w:tab/>
        <w:t>-</w:t>
        <w:tab/>
        <w:t>GIMN. Bucz</w:t>
        <w:tab/>
        <w:tab/>
        <w:t xml:space="preserve">3:1/po dog./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V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imnazjum w Bor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imnazjum w Bucz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Gimnazjum nr 8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Gimnazjum w Krob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6. Gimnazjum we Włoszakowica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Gimnazjum w Miejskiej Gór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V. SKŁADY ZESPOŁÓW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82"/>
        <w:gridCol w:w="239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BOROW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BUCZ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nr 8 LESZN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ński Ery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rczak Kam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ąckowiak Micha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rowiak Bartłomiej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übner Ery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yniak Wiktor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rowiak Kacper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ski Adri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endarz Jakub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chert Przemysław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czyk Sebasti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ś Bartłomiej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pczyński Mateus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zyński Jaku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uszewski Jakub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źmierczak J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włowski Fili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mański Aleksy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ka Dani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dowski Mikoła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ul Mateusz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ckowski Bartosz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a Patry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bółka Kacper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zewski Bartos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szka Dami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kiewicz Jędrzej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gt Mikoła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owski Sebasti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ulke Oskar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riusz Pawlak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bert Müll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weł Woźn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42"/>
        <w:gridCol w:w="28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KROB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WŁOSZKOWI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MIEJSKA GÓRK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jduk Kacp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owczak Szymo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ewniak Kami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kowiak Domini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iger Łukasz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lczak Jakub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czak Ja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ąd Patry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czmarek Micha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lech Jakub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ik Kami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ysiak Micha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orski Marc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niarz Ja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hewka Edwi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źniak Aleksand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iński Micha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wgo Grzegor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lichowski Jędrzej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wecki Ewarys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oła Artu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ysiak Kacp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era Kacp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ek Ery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uk Michał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ławomir Gembia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zegorz Trojanowsk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omasz Kapał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tulujemy zespołowi </w:t>
      </w:r>
      <w:r>
        <w:rPr>
          <w:rFonts w:cs="Verdana" w:ascii="Verdana" w:hAnsi="Verdana"/>
          <w:b/>
          <w:sz w:val="20"/>
          <w:szCs w:val="20"/>
        </w:rPr>
        <w:t xml:space="preserve">Gimnazjum w Borowie </w:t>
      </w:r>
      <w:r>
        <w:rPr>
          <w:rFonts w:cs="Verdana" w:ascii="Verdana" w:hAnsi="Verdana"/>
          <w:sz w:val="20"/>
          <w:szCs w:val="20"/>
        </w:rPr>
        <w:t>awansu do finału Wielkopolskiej Gimnazjady oraz życzymy zdobycia med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ziękujemy </w:t>
      </w:r>
      <w:r>
        <w:rPr>
          <w:rFonts w:cs="Verdana" w:ascii="Verdana" w:hAnsi="Verdana"/>
          <w:b/>
          <w:sz w:val="20"/>
          <w:szCs w:val="20"/>
        </w:rPr>
        <w:t xml:space="preserve">Dyrektorowi i Nauczycielom wychowania fizycznego SP nr 5 w Rawiczu </w:t>
      </w:r>
      <w:r>
        <w:rPr>
          <w:rFonts w:cs="Verdana" w:ascii="Verdana" w:hAnsi="Verdana"/>
          <w:sz w:val="20"/>
          <w:szCs w:val="20"/>
        </w:rPr>
        <w:t>za udostępnienie hali oraz za pomoc w przygotowaniu i przeprowadzeniu zawod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53:00Z</dcterms:created>
  <dc:creator>Lipowicz Zbigniew</dc:creator>
  <dc:description/>
  <dc:language>en-US</dc:language>
  <cp:lastModifiedBy>Lipowicz Zbigniew</cp:lastModifiedBy>
  <dcterms:modified xsi:type="dcterms:W3CDTF">2016-05-19T16:16:00Z</dcterms:modified>
  <cp:revision>38</cp:revision>
  <dc:subject/>
  <dc:title>KOMUNIKAT KOŃCOWY</dc:title>
</cp:coreProperties>
</file>