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STRZOSTW REJONU LESZN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IELKOPOLSKIEJ GIMNAZJADY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 KOSZYKÓWCE CHŁOPCÓW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AWICZ 2015/20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16.03.2016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: Hala sportowa Gimnazjum w Sie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Jerzy Bawol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szkolna P. Joanna Bą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Gimnazjum nr 2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imnazjum nr 8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Gimnazjum nr 1 w Kości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Gimnazjum w Osiecz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Gimnazjum w Sie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ELIMINAC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7"/>
        <w:gridCol w:w="2277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ierakow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2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: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2 Wolszty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1 Kości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: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1 Kości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ierakow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5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77"/>
        <w:gridCol w:w="654"/>
        <w:gridCol w:w="94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ierako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: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1 Kości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: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2 Wolszty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:11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8"/>
        <w:gridCol w:w="2058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Osiecz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8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: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8 Lesz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Osiecz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3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58"/>
        <w:gridCol w:w="654"/>
        <w:gridCol w:w="87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Osiecz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:5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8 Lesz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:7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IV. FINA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Gimn. Sierakowo</w:t>
        <w:tab/>
        <w:t xml:space="preserve">- </w:t>
        <w:tab/>
        <w:t>Gimn. Osieczna</w:t>
        <w:tab/>
        <w:tab/>
        <w:t>49:3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imnazjum w Sie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imnazjum w Osiecz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- 4. Gimnazjum nr 1 w Kości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Gimnazjum nr 8 w Lesz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Gimnazjum nr 2 w Wolsztynie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I. SKŁADY ZESPOŁÓ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10"/>
        <w:gridCol w:w="275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MN. nr 2 WOLSZTY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MN. nr 8 LESZ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MN. OSIECZ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niaś Błażej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śkiewicz Huber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gała  Jeremi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 Jak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ski Kub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drzejczak Micha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 Przemysł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siński Mikoła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zica Mariu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a Wik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loch Jaku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ik Maciej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ołowski Konr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biński Mikoła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icki Antoni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rski Jak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fleben Bartos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wel Wojciec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echowski Wojcie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erczyk Gerar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ba Andrzej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wrzyniak Remigius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ller Jaku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śniak Krysti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aniak Damia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teusz Czarnec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n Zaba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ojciech Pieczyńs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2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MN. nr 1 KOŚCIAN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MN. SIERAKOWO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czak  Aleksand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big Piot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uzer Mateu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y Kacp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ak Mikoła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nysz Jakub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szczak Huber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k J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man Ahme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owiak Kamil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bczyński Nikod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ński Kamil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łtysiak Szym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melak Krysti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wa Jaku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owczyk J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mański Marci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piel Mikołaj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czorek Toma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sset Jakub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elonka Anton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tera Micha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emba Tomas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ciej Janowic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niel Knopisz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ubert Kupczy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atulujemy</w:t>
      </w:r>
      <w:r>
        <w:rPr>
          <w:rFonts w:cs="Verdana" w:ascii="Verdana" w:hAnsi="Verdana"/>
          <w:sz w:val="20"/>
          <w:szCs w:val="20"/>
        </w:rPr>
        <w:t xml:space="preserve"> zespołowi Gimnazjum w Sierakowie awansu do finału Wielkopolskiej Gimnazjady oraz życzymy zdobycia medal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ziękujemy Dyrektorowi, Kierownikowi hali i Nauczycielom wychowania fizycznego Gimnazjum w Sierakowie </w:t>
      </w:r>
      <w:r>
        <w:rPr>
          <w:rFonts w:cs="Verdana" w:ascii="Verdana" w:hAnsi="Verdana"/>
          <w:sz w:val="20"/>
          <w:szCs w:val="20"/>
        </w:rPr>
        <w:t>za pomoc w przygotowaniu i przeprowadzeniu zawod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bigniew Lipo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1:00Z</dcterms:created>
  <dc:creator>Lipowicz Zbigniew</dc:creator>
  <dc:description/>
  <dc:language>en-US</dc:language>
  <cp:lastModifiedBy>Lipowicz Zbigniew</cp:lastModifiedBy>
  <dcterms:modified xsi:type="dcterms:W3CDTF">2016-03-16T19:48:00Z</dcterms:modified>
  <cp:revision>61</cp:revision>
  <dc:subject/>
  <dc:title>KOMUNIKAT KOŃCOWY</dc:title>
</cp:coreProperties>
</file>