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IELKOPOLSKIEJ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IMNAZJAD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HALOWEJ PIŁCE NOŻN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AWICZ 2016/201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29.11.2016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: Hala sportowa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Marcin Wlekliń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Joanna Bą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Gimnazjum w Racocie – pow. kościań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nr 1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imnazjum nr 8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Gimnazjum w Krobi – pow. gostyńs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Gimnazjum w Drobninie – pow. leszczyński ziem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Gimnazjum w Sierakowie – pow. rawic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7"/>
        <w:gridCol w:w="2277"/>
        <w:gridCol w:w="917"/>
        <w:gridCol w:w="8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Wolszty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Krob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Krob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20"/>
        <w:gridCol w:w="654"/>
        <w:gridCol w:w="1016"/>
        <w:gridCol w:w="87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Sierako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 Wolszty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Krob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8"/>
        <w:gridCol w:w="2058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mn. nr 8 Leszn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Drobn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mn. Drobni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Rac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Raco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8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0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8 Les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Drobn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Raco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PÓŁ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0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74"/>
        <w:gridCol w:w="2820"/>
        <w:gridCol w:w="917"/>
        <w:gridCol w:w="87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Sierakow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Drobn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8 Lesz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FINA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imn. Drobnin   </w:t>
        <w:tab/>
        <w:tab/>
        <w:t xml:space="preserve">-   </w:t>
        <w:tab/>
        <w:t>Gimn. nr 1 Wolsztyn</w:t>
        <w:tab/>
        <w:tab/>
        <w:t>2: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imn. Sierakowo</w:t>
        <w:tab/>
        <w:t xml:space="preserve">   </w:t>
        <w:tab/>
        <w:t>-</w:t>
        <w:tab/>
        <w:t>Gimn. nr 8 Leszno</w:t>
        <w:tab/>
        <w:tab/>
        <w:t>2: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imnazjum nr 8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imnazjum nr 1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Gimnazjum w Drobni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. Gimnazjum w Krob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imnazjum w Racoc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V. SKŁADY ZESPOŁÓW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65"/>
        <w:gridCol w:w="254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MN. RACOT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1 WOLSZTY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8 LESZN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y Łukasz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ąckowiak Patry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endarz Jaku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y Wikto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mny Jakub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zibura Nataniel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siak Dawi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kt Kryst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ś Bartłomiej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ędzierski Kam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rowski Dawid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ćkowiak Jace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ś Ada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ątkowski Arkadius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jniczak Szym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yja Sebasti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bysz Szym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yński Maksymilia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ński Krysti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rzypiński Maciej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l Mateus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owicz Domini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deusz Jaku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lke Oska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ajczak Miłosz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ybuś Karol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iła Mateusz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cin Marszewsk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Janusz Loren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weł Woźn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96"/>
        <w:gridCol w:w="245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KROB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DROBN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SIERAKOW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udka Wikto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rzejak Eryk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cela Nikodem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biak Jędrzej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aczyk Kamil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dajczak Jakub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ynia Bartos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ąckowiak Fili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emniak Sebasti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kowiak Jaku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mbiak Tomasz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y Kacp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olczak J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opka Marci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ób Dawi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pś Mikołaj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towicz Patryk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czyński Darius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app Joachi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Łukaszewski Tomasz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zmarek Bartos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hel Mikołaj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wrzyniak Jakub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ak Mateusz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czorek Szymo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łodarczyk Mateusz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owski Sebastia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rgocki Ery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ławomir Gembiak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bert Jankowia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otr Łukasiewi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tulujemy zespołowi </w:t>
      </w:r>
      <w:r>
        <w:rPr>
          <w:rFonts w:cs="Verdana" w:ascii="Verdana" w:hAnsi="Verdana"/>
          <w:b/>
          <w:sz w:val="20"/>
          <w:szCs w:val="20"/>
        </w:rPr>
        <w:t xml:space="preserve">Gimnazjum nr 8 w Lesznie </w:t>
      </w:r>
      <w:r>
        <w:rPr>
          <w:rFonts w:cs="Verdana" w:ascii="Verdana" w:hAnsi="Verdana"/>
          <w:sz w:val="20"/>
          <w:szCs w:val="20"/>
        </w:rPr>
        <w:t>awansu do finału Wielkopolskiej Gimnazjady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ziękujem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Dyrektorowi Gimnazjum w Sierakowie P. Piotrowi Mośkowi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dpłatne udostępnienie hali sportowej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Kierownikowi hali sportowej P. Janowi Kosikowi</w:t>
      </w:r>
      <w:r>
        <w:rPr>
          <w:rFonts w:cs="Verdana" w:ascii="Verdana" w:hAnsi="Verdana"/>
          <w:sz w:val="20"/>
          <w:szCs w:val="20"/>
        </w:rPr>
        <w:t xml:space="preserve"> za pomoc w przygotowaniu i przeprowadzeniu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0:00Z</dcterms:created>
  <dc:creator>Lipowicz Zbigniew</dc:creator>
  <dc:description/>
  <dc:language>en-US</dc:language>
  <cp:lastModifiedBy>Lipowicz Zbigniew</cp:lastModifiedBy>
  <dcterms:modified xsi:type="dcterms:W3CDTF">2016-11-29T19:38:00Z</dcterms:modified>
  <cp:revision>30</cp:revision>
  <dc:subject/>
  <dc:title>KOMUNIKAT KOŃCOWY</dc:title>
</cp:coreProperties>
</file>