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UNIKAT KOŃC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STRZOSTW REJONU LESZN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IELKOPOLSKICH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GRZYSK MŁODZIEŻY SZKOLNEJ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HALOWEJ PIŁCE NOŻNEJ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AWICZ 2013/20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: 29.11.2013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: Hala sportowa Gimnazjum w Pakosławi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ędzia główny: P. Jakub Kmie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ierownik zawodów: P. 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medyczna: pielęgniarka szkolna P. Joanna Bą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. STARTUJĄCE SZKOŁY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Szkoła Podstawowa nr 2 Gosty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koła Podstawowa Bucz – pow. wolsztyń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zkoła Podstawowa nr 7 Lesz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Szkoła Podstawowa Czempiń – pow. kościańsk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Szkoła Podstawowa Pawłowice – pow. leszczyński ziem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zkoła Podstawowa Pakosław – pow. rawic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ELIMINAC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12"/>
        <w:gridCol w:w="1712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Pawłow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Pawłowi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Pakosła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Pakosła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12"/>
        <w:gridCol w:w="654"/>
        <w:gridCol w:w="10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Pakosła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Pawłow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8"/>
        <w:gridCol w:w="1728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Czempi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2 Gosty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2 Gosty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Buc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Buc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Czempi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28"/>
        <w:gridCol w:w="654"/>
        <w:gridCol w:w="10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Czempi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Buc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2 Gosty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PÓŁFINA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12"/>
        <w:gridCol w:w="1469"/>
        <w:gridCol w:w="91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Buc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Czempi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Pakosła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FINA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 Pakosław</w:t>
        <w:tab/>
        <w:tab/>
        <w:t>-</w:t>
        <w:tab/>
        <w:tab/>
        <w:t>SP Bucz</w:t>
        <w:tab/>
        <w:tab/>
        <w:tab/>
        <w:t>3: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P nr 7 Leszno </w:t>
        <w:tab/>
        <w:t>-</w:t>
        <w:tab/>
        <w:t>SP Czempiń</w:t>
        <w:tab/>
        <w:tab/>
        <w:tab/>
        <w:t xml:space="preserve">0:0 </w:t>
      </w:r>
      <w:r>
        <w:rPr>
          <w:rFonts w:cs="Verdana" w:ascii="Verdana" w:hAnsi="Verdana"/>
        </w:rPr>
        <w:t>karne</w:t>
      </w:r>
      <w:r>
        <w:rPr>
          <w:rFonts w:cs="Verdana" w:ascii="Verdana" w:hAnsi="Verdana"/>
          <w:b/>
          <w:sz w:val="28"/>
          <w:szCs w:val="28"/>
        </w:rPr>
        <w:t xml:space="preserve"> 2: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V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Szkoła Podstawowa nr 7 Lesz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koła Podstawowa Czempi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zkoła Podstawowa Pakosł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zkoła Podstawowa Bu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6. Szkoła Podstawowa Pawłow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Szkoła Podstawowa nr 2 Gosty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V. SKŁADY ZESPOŁÓW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. nr 2 GOSTY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BUCZ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nr 7 LESZ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zdenga Jaku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ławski Domini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płacki Kacp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lak Jaku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zyński Jaku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l Mateus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ektała Micha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szka Dami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woński Ad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iak Ziemowi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czyk Sebasti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wiec Jaku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erski Łukas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wandowski Piot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orowski Łukas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pczak Patr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ski Adri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czak Jaku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gielczak Rober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biński Dami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wrzyniak Mikoła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kowski Norber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rupiński Mikoła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rendarz Jakub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inus Fili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achowski Szym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łat Anton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wrzyniak Kacp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gier Marci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zegorz Wosi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bert Müll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bert Stańczy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92"/>
        <w:gridCol w:w="265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CZEMPI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 PAWŁOW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 PAKOSŁAW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kowski Darius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czak Kami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howiak Huber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owiak Kacp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walczyk Dawi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goda Krystia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pczyński Mateus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jer Jaku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pacz Wojciech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źmierczak J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kowski Konra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iatowski Mikołaj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owiak Kacp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uszewski Ery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zak Rober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kręt J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yczarek Micha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ledzianowski Kamil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kręt Stanisła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walczyk Domini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ądzlik Micha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amczyk Damian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kowski Kacp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kowski Adam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owarczyk Szymo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ląski Jaku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mkowiak Jakub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oły Dawi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kowiak Patryk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bigniew Kł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bigniew Tomińsk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emysław Demu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tulujemy zespołowi </w:t>
      </w:r>
      <w:r>
        <w:rPr>
          <w:rFonts w:cs="Verdana" w:ascii="Verdana" w:hAnsi="Verdana"/>
          <w:b/>
          <w:sz w:val="20"/>
          <w:szCs w:val="20"/>
        </w:rPr>
        <w:t xml:space="preserve">Szkoły Podstawowej nr 7 w Lesznie </w:t>
      </w:r>
      <w:r>
        <w:rPr>
          <w:rFonts w:cs="Verdana" w:ascii="Verdana" w:hAnsi="Verdana"/>
          <w:sz w:val="20"/>
          <w:szCs w:val="20"/>
        </w:rPr>
        <w:t>awansu do finału Wielkopolskich Igrzysk Młodzieży Szkolnej oraz życzymy zdobycia meda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oczystości otwarcia i zamknięcia zawodów uczestniczyl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-za Wójta Gminy Pakosław </w:t>
      </w:r>
      <w:r>
        <w:rPr>
          <w:rFonts w:cs="Verdana" w:ascii="Verdana" w:hAnsi="Verdana"/>
          <w:b/>
          <w:sz w:val="20"/>
          <w:szCs w:val="20"/>
        </w:rPr>
        <w:t>P. Łukasz Burkiewicz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yrektor SP w Pakosławiu</w:t>
      </w:r>
      <w:r>
        <w:rPr>
          <w:rFonts w:cs="Verdana" w:ascii="Verdana" w:hAnsi="Verdana"/>
          <w:b/>
          <w:sz w:val="20"/>
          <w:szCs w:val="20"/>
        </w:rPr>
        <w:t xml:space="preserve"> P. Dorota Maćkowiak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-ca Dyr. SP w Pakosłąwiu</w:t>
      </w:r>
      <w:r>
        <w:rPr>
          <w:rFonts w:cs="Verdana" w:ascii="Verdana" w:hAnsi="Verdana"/>
          <w:b/>
          <w:sz w:val="20"/>
          <w:szCs w:val="20"/>
        </w:rPr>
        <w:t xml:space="preserve"> P. Przemysław Demu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rzy pierwsze zespoły otrzymały medale, wszystkie dyplomy, zwycięska szkoła puch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uczestnicy otrzymali obia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ękujem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-cy Wójta Gminy Pakosław P. </w:t>
      </w:r>
      <w:r>
        <w:rPr>
          <w:rFonts w:cs="Verdana" w:ascii="Verdana" w:hAnsi="Verdana"/>
          <w:b/>
          <w:sz w:val="20"/>
          <w:szCs w:val="20"/>
        </w:rPr>
        <w:t>Łukaszowi Burkiewiczowi</w:t>
      </w:r>
      <w:r>
        <w:rPr>
          <w:rFonts w:cs="Verdana" w:ascii="Verdana" w:hAnsi="Verdana"/>
          <w:sz w:val="20"/>
          <w:szCs w:val="20"/>
        </w:rPr>
        <w:t xml:space="preserve"> za sfinansowanie obiadu, medali i przekazanie monografii o Pakosławiu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yrektorom SP w Pakosławiu </w:t>
      </w:r>
      <w:r>
        <w:rPr>
          <w:rFonts w:cs="Verdana" w:ascii="Verdana" w:hAnsi="Verdana"/>
          <w:b/>
          <w:sz w:val="20"/>
          <w:szCs w:val="20"/>
        </w:rPr>
        <w:t xml:space="preserve">P. Dorocie Maćkowiak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</w:rPr>
        <w:t>P. Przemysławowi Demutowi</w:t>
      </w:r>
      <w:r>
        <w:rPr>
          <w:rFonts w:cs="Verdana" w:ascii="Verdana" w:hAnsi="Verdana"/>
          <w:sz w:val="20"/>
          <w:szCs w:val="20"/>
        </w:rPr>
        <w:t xml:space="preserve"> za pomoc w organizacji i przeprowadzeniu zawod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5:00Z</dcterms:created>
  <dc:creator>Lipowicz Zbigniew</dc:creator>
  <dc:description/>
  <dc:language>en-US</dc:language>
  <cp:lastModifiedBy>user</cp:lastModifiedBy>
  <dcterms:modified xsi:type="dcterms:W3CDTF">2013-12-02T06:25:00Z</dcterms:modified>
  <cp:revision>2</cp:revision>
  <dc:subject/>
  <dc:title>KOMUNIKAT KOŃCOWY</dc:title>
</cp:coreProperties>
</file>