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ELKOPOLSKICH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RZYSK MŁODZIEŻY SZKOLN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HALOWEJ PIŁCE NOŻ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4/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21.11.2014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Hala sportowa SP nr 5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akub Kmie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koła Podstawowa nr 1 w Gosty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w Mochach – pow. wolsztyń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espół Szkół nr 1 w Kościa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Szkoła Podstawowa w Pawłowicach – pow. leszczyński ziem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zkoła Podstawowa nr 5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1728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Gosty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5 Rawi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5 Rawic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włow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włow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Gosty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8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Gosty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5 Ra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wł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10"/>
        <w:gridCol w:w="1810"/>
        <w:gridCol w:w="917"/>
        <w:gridCol w:w="8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Moc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Moch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nr 1 Kości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nr 1 Kości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10"/>
        <w:gridCol w:w="654"/>
        <w:gridCol w:w="1016"/>
        <w:gridCol w:w="87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 nr 7 Leszn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Moch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nr 1 Kości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PÓŁ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61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28"/>
        <w:gridCol w:w="1711"/>
        <w:gridCol w:w="917"/>
        <w:gridCol w:w="87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Gosty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Moc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 nr 5 Rawi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FINA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 Mochy             -</w:t>
        <w:tab/>
        <w:t>SP nr 5 Rawicz</w:t>
        <w:tab/>
        <w:t xml:space="preserve"> 1: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P nr 7 Leszno </w:t>
        <w:tab/>
        <w:t>-</w:t>
        <w:tab/>
        <w:t>SP nr 1 Gostyń       1: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nr 1 w Gosty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nr 5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zkoła Podstawowa w Moch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. Szkoła Podstawowa w Pawłowic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espół Szkół nr 1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. SKŁADY ZESPOŁÓW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1"/>
        <w:gridCol w:w="254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1 GOSTY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MOCH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7 LESZN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ozek Jaku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da Ada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jniczak Szymon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zczyński Wojcie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iak Jaku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endarz Jakub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zkowski Szym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y Cezar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iak Mikołaj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naś Micha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kliński Kacp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howiak Patry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aczewski Jonas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rupka Kacp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śkowiak Mikołaj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dus Ig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źmierczak Tomas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łat Antoni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ski Piot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kowski Mateus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ęgi Dawid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nek Miłos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kowiak Huber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yński Jakub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a J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ąc Pawe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yński Maksymilian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 Bartłomi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iak Łukas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ćkowiak Jac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Łukasz Wabiń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ariusz Mind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Stańczy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99"/>
        <w:gridCol w:w="210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S nr 1 KOŚCI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PAWŁOWI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5 RAWICZ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pilewski Kacper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dziński Jak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zyk Mikołaj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wczak Bartos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dig Piot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cla Eryk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śkowiak Maks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czyk Szym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zak Adrian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biński Micha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ąski Jak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cki Adrian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icki Maci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ćkowiak Darius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k Dawid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łtysiak Jaku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owski Kacp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j Wiktor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lekły Pawe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wanowicz Jak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paniak Jakub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lski Szym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howiak Daw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iak Igor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lczak Kacper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ński Amadeus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rniak Oskar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mniewicz Jakub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rski Kacper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cin Michalczy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aldemar Jar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chał Bród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am Piór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Szkoły Podstawowej nr 7 w Lesznie </w:t>
      </w:r>
      <w:r>
        <w:rPr>
          <w:rFonts w:cs="Verdana" w:ascii="Verdana" w:hAnsi="Verdana"/>
          <w:sz w:val="20"/>
          <w:szCs w:val="20"/>
        </w:rPr>
        <w:t>awansu do finału Wielkopolskich Igrzysk Młodzieży Szkolnej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ękujemy </w:t>
      </w:r>
      <w:r>
        <w:rPr>
          <w:rFonts w:cs="Verdana" w:ascii="Verdana" w:hAnsi="Verdana"/>
          <w:b/>
          <w:sz w:val="20"/>
          <w:szCs w:val="20"/>
        </w:rPr>
        <w:t>Dyrektorowi P. Michałowi Bródce i Nauczycielom wychowania fizycznego SP nr 5 w Rawiczu;</w:t>
        <w:br/>
        <w:t xml:space="preserve">- </w:t>
      </w:r>
      <w:r>
        <w:rPr>
          <w:rFonts w:cs="Verdana" w:ascii="Verdana" w:hAnsi="Verdana"/>
          <w:sz w:val="20"/>
          <w:szCs w:val="20"/>
        </w:rPr>
        <w:t>za udostępnienie hali oraz za pomoc w przygotowaniu i przeprowadzeniu zawodó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fundowanie med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sfinansowanie posiłku dla nauczycieli i jabłek dla uczni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3:00Z</dcterms:created>
  <dc:creator>Lipowicz Zbigniew</dc:creator>
  <dc:description/>
  <cp:keywords/>
  <dc:language>en-US</dc:language>
  <cp:lastModifiedBy>lesniewskaa</cp:lastModifiedBy>
  <dcterms:modified xsi:type="dcterms:W3CDTF">2014-11-24T08:43:00Z</dcterms:modified>
  <cp:revision>2</cp:revision>
  <dc:subject/>
  <dc:title>KOMUNIKAT KOŃCOWY</dc:title>
</cp:coreProperties>
</file>