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UNIKAT KOŃC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STRZOSTW REJONU LESZ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ELKOPOLSKI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MNAZJAD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HALOWEJ PIŁCE NOŻNEJ CHŁPCÓW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AWICZ 2014/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min: 28.11.2014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: Hala sportowa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ędzia główny: P. Jakub Kmi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zawodów: P. Zbigniew Lip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medyczna: pielęgniarka szkolna P. Joanna Bą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. STARTUJĄCE SZKOŁ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imnazjum nr 2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nr 1 w Gosty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imnazjum nr 9 w Leszn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Gimnazjum w Starych Oborzyskach – pow. kościańsk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Gimnazjum w Drobninie – pow. leszczyński ziem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Gimnazjum w Sierakowie – pow. rawic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ELIMINAC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7"/>
        <w:gridCol w:w="2277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Gosty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Drobn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Drobn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Gosty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77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Gosty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Drobn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RUPA  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IKI SPOTKAŃ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6"/>
        <w:gridCol w:w="2556"/>
        <w:gridCol w:w="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koł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9 Lesz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tare Oborzys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tare Oborzys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9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6"/>
        <w:gridCol w:w="654"/>
        <w:gridCol w:w="10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9 Lesz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tare Oborzy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PÓŁFINA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61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75"/>
        <w:gridCol w:w="2277"/>
        <w:gridCol w:w="91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1 Gosty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9 Lesz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Sierakow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. nr 2 Wolszty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I. FINA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Gimn. nr 1 Gostyń </w:t>
        <w:tab/>
        <w:t xml:space="preserve">- </w:t>
        <w:tab/>
        <w:t>Gimn. Sierakowo</w:t>
        <w:tab/>
        <w:tab/>
        <w:t>1: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V. OSTATECZNA KOLEJNOŚ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imnazjum w Sierak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mnazjum nr 1 w Gostyni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–4. Gimnazjum nr 2 w Wolszty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mnazjum nr 9 w Les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6. Gimnazjum w Drobni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imnazjum w Starych Oborzyska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V. SKŁADY ZESPOŁÓW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765"/>
        <w:gridCol w:w="25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1 GOSTY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2 WOLSZTY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nr 9 LESZN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yński Mateus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glarek Rafa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czewski Szymo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jniczak Szym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da Dawi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ski Kami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lewski J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tkowiak Huber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eki Adam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osz Dami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yczewski Nikod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ypczyński Kajeta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czak Rafa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ka Patry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owski Chrihtia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uchut Jaku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kowiak Mar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k Fili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da Patry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icher J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ski Dawi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zdenga Jaku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była Damia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sow Kacper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zisz Rober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ńćkowiak Jaku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woński Adam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iak Tomasz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hiński Filip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anowski Jakub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omasz Stańcz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rtur Mikołajews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eszek Barwińsk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69"/>
        <w:gridCol w:w="245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DROB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STARE OBORZYS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MN. SIERAKOW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siak Bartłomiej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Tobiasz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błoński Kacpe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czyk Szym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czyk Szym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tała Szymo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ądzlik Wojcie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uschner Bartłomi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śkowiak Micha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nch Domini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ńczak Jaku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źniak Arkadiusz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olny Arkadius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iecik Domini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pczak Fili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yla Kam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un Mikoła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dźwiedź Mariusz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zejak Ery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odarczak Micha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iak Micha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wrocki Szym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czak Łukas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owczyk Mikołaj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opka Marci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lczak Dawi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jewski Kacp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mniak Sebastia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bert Jankowia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ol Jankowsk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otr Łukasiewic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tulujemy zespołowi </w:t>
      </w:r>
      <w:r>
        <w:rPr>
          <w:rFonts w:cs="Verdana" w:ascii="Verdana" w:hAnsi="Verdana"/>
          <w:b/>
          <w:sz w:val="20"/>
          <w:szCs w:val="20"/>
        </w:rPr>
        <w:t xml:space="preserve">Gimnazjum w Sierakowie </w:t>
      </w:r>
      <w:r>
        <w:rPr>
          <w:rFonts w:cs="Verdana" w:ascii="Verdana" w:hAnsi="Verdana"/>
          <w:sz w:val="20"/>
          <w:szCs w:val="20"/>
        </w:rPr>
        <w:t>awansu do finału Wielkopolskiej Gimnazjady oraz życzymy zdobycia meda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ękujemy </w:t>
      </w:r>
      <w:r>
        <w:rPr>
          <w:rFonts w:cs="Verdana" w:ascii="Verdana" w:hAnsi="Verdana"/>
          <w:b/>
          <w:sz w:val="20"/>
          <w:szCs w:val="20"/>
        </w:rPr>
        <w:t xml:space="preserve">Dyrektorowi i Kierownikowi hali Gimnazjum w Sierakowie </w:t>
      </w:r>
      <w:r>
        <w:rPr>
          <w:rFonts w:cs="Verdana" w:ascii="Verdana" w:hAnsi="Verdana"/>
          <w:sz w:val="20"/>
          <w:szCs w:val="20"/>
        </w:rPr>
        <w:t>za udostępnienie hali oraz za pomoc w przygotowaniu i przeprowadzeniu zawod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bigniew Lipowicz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2:00Z</dcterms:created>
  <dc:creator>Lipowicz Zbigniew</dc:creator>
  <dc:description/>
  <cp:keywords/>
  <dc:language>en-US</dc:language>
  <cp:lastModifiedBy>lesniewskaa</cp:lastModifiedBy>
  <dcterms:modified xsi:type="dcterms:W3CDTF">2014-12-01T08:02:00Z</dcterms:modified>
  <cp:revision>2</cp:revision>
  <dc:subject/>
  <dc:title>KOMUNIKAT KOŃCOWY</dc:title>
</cp:coreProperties>
</file>