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GRZYSKA  MLODZIEZY  SZKOLNEJ   2015/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REJONOWY  TURNIEJ  HALOWEJ  PIŁKI  NOZNEJ</w:t>
      </w:r>
    </w:p>
    <w:p>
      <w:pPr>
        <w:pStyle w:val="Normal"/>
        <w:rPr/>
      </w:pPr>
      <w:r>
        <w:rPr/>
        <w:t xml:space="preserve">                 </w:t>
      </w:r>
      <w:r>
        <w:rPr/>
        <w:t>27.11.2015 r. LESZNO,  HALA  „TRAPEZ”  ul. Zygmunta Starego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07"/>
        <w:gridCol w:w="632"/>
        <w:gridCol w:w="631"/>
        <w:gridCol w:w="632"/>
        <w:gridCol w:w="663"/>
        <w:gridCol w:w="709"/>
        <w:gridCol w:w="708"/>
        <w:gridCol w:w="664"/>
        <w:gridCol w:w="1179"/>
        <w:gridCol w:w="70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 7 Leszno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asto Leszno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 Święciechow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wiat leszczyński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 5 Rawicz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wiat  rawicki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4 Kości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wiat kościański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5 Gosty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gostyński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 3 Wolszty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wiat wolsztyński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01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7 Leszno – SP Święciech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 : 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5 Rawicz – SP 4 Kośc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 : 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5 Gostyń – SP 3 Wolszt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 : 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7 Leszno – SP 5 Rawi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 : 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Święciechowa – SP 5 Gosty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 : 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4 Kościan – SP 3 Wolszt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 : 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7 Leszno – SP 4 Kośc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Święciechowa – SP 3 Wolszt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 : 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5 Rawicz – SP 5 Gosty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7 Leszno – SP 3 Wolszt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 : 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4 Kościan – SP 5 Gosty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 : 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Święciechowa – SP 5 Rawi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 : 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7 Leszno – SP 5 Gosty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 : 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Święciechowa – SP 4 Kośc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 5 Rawicz – SP 3 Wolszt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 :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3:00Z</dcterms:created>
  <dc:creator>Robert</dc:creator>
  <dc:description/>
  <cp:keywords/>
  <dc:language>en-US</dc:language>
  <cp:lastModifiedBy>M arek</cp:lastModifiedBy>
  <cp:lastPrinted>2015-11-17T13:49:00Z</cp:lastPrinted>
  <dcterms:modified xsi:type="dcterms:W3CDTF">2015-11-27T13:33:00Z</dcterms:modified>
  <cp:revision>4</cp:revision>
  <dc:subject/>
  <dc:title> </dc:title>
</cp:coreProperties>
</file>