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programu współ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za rok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gram współpracy z organizacjami pozarządowymi na rok 2013 został uchwalony </w:t>
      </w:r>
      <w:r>
        <w:rPr>
          <w:b/>
        </w:rPr>
        <w:t>15.10.2012r.</w:t>
      </w:r>
      <w:r>
        <w:rPr/>
        <w:t xml:space="preserve"> przez Radę Powiatu Wolsztyńskiego. Był konsultowany 24.09.2012r.               na spotkaniu z przedstawicielami organizacji pozarządowych w sali sesyjnej Starostwa Powiatowego w Wolsztynie. Od uczestników zebrano wówczas propozycje zadań                 do wykonania w 2013r., które zostały wykorzystane przy projektowaniu budżetu i ogłoszenia      o konkursie ofert. Wspólnie wypracowany program współpracy został przedstawiony Zarządowi Powiatu Wolsztyńskiego, który zatwierdził jego ostateczną wersj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W programie współpracy wyznaczono następujące priorytetowe zadania powiatu             do wykonania w 2013r.: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dtrzymywanie i upowszechnianie tradycji narodowej, pielęgnowania polskości oraz rozwoju świadomości narodowej, obywatelskiej i kulturowej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ochrona i promocja zdrowia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działalność na rzecz osób niepełnosprawnych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działalność na rzecz osób w wieku emerytalnym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nauka, szkolnictwo wyższe, edukacja, oświata i wychowanie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wypoczynek dzieci i młodzieży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kultura, sztuka, ochrona dóbr kultury i dziedzictwa narodowego;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8) wspieranie i upowszechnianie kultury fizycznej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ekologia i ochrona zwierząt oraz ochrona dziedzictwa przyrodniczego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turystyka i krajoznawstwo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) upowszechnianie i ochrona wolności i praw człowieka oraz swobód obywatelskich,              a także działania wspomagające rozwój demokracji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) ratownictwo i ochrona ludności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) upowszechnianie i ochrona praw konsumentów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) działalność na rzecz integracji europejskiej oraz rozwijanie kontaktów i współpraca między społeczeństwami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) promocja i organizacja wolontariatu;</w:t>
      </w:r>
    </w:p>
    <w:p>
      <w:pPr>
        <w:pStyle w:val="Normal"/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) pomoc Polonii i Polakom za granicą.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Zawartotabeli"/>
        <w:ind w:firstLine="708"/>
        <w:jc w:val="both"/>
        <w:rPr/>
      </w:pPr>
      <w:r>
        <w:rPr/>
        <w:t>W ogłoszeniu o konkursie ofert na rok 2013 punkty priorytetowe wplecione zostały             w cztery główne obszary: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/>
        <w:t xml:space="preserve">Nauka, edukacja, oświata i wychowanie, 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/>
        <w:t xml:space="preserve">Krajoznawstwo oraz wypoczynek dzieci i młodzieży, 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/>
        <w:t xml:space="preserve">Kultura, sztuka, ochrona dóbr kultury i tradycji,                        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/>
        <w:t xml:space="preserve">Upowszechnianie kultury fizycznej i sportu. </w:t>
      </w:r>
    </w:p>
    <w:p>
      <w:pPr>
        <w:pStyle w:val="Normal"/>
        <w:ind w:firstLine="708"/>
        <w:jc w:val="both"/>
        <w:rPr/>
      </w:pPr>
      <w:r>
        <w:rPr/>
        <w:t>20.12.2012r. Zarząd Powiatu Wolsztyńskiego ogłosił konkurs na realizację zadań publicznych w roku 2013 w formie wspierania.</w:t>
      </w:r>
    </w:p>
    <w:p>
      <w:pPr>
        <w:pStyle w:val="Normal"/>
        <w:ind w:firstLine="708"/>
        <w:jc w:val="both"/>
        <w:rPr/>
      </w:pPr>
      <w:r>
        <w:rPr/>
        <w:t>29.01.2013r. dokonano otwarcia kopert zawierających 47 ofert na realizację zadań publicznych. Komisja przeprowadziła analizę formalną złożonych ofert. Sprawdzono niezbędną dokumentację. Oceniono oferty wg kryteriów stosowanych przy dokonywaniu wyboru (pkt. VI  ogłoszenia o konkursie ofert). Wszystkie  oferty  spełniły kryteria formalne.</w:t>
      </w:r>
    </w:p>
    <w:p>
      <w:pPr>
        <w:pStyle w:val="Normal"/>
        <w:ind w:firstLine="708"/>
        <w:jc w:val="both"/>
        <w:rPr/>
      </w:pPr>
      <w:r>
        <w:rPr/>
        <w:t xml:space="preserve">12.02.2013r. Zarząd Powiatu Wolsztyńskiego podjął decyzję o przyznaniu konkretnych kwot dotacji dla poszczególnych organizacji pozarządowych. </w:t>
      </w:r>
    </w:p>
    <w:p>
      <w:pPr>
        <w:pStyle w:val="Normal"/>
        <w:ind w:firstLine="708"/>
        <w:jc w:val="both"/>
        <w:rPr/>
      </w:pPr>
      <w:r>
        <w:rPr/>
        <w:t>Informacja o przyznanych dotacjach została zamieszczona w gablocie ogłoszeń Starostwa Powiatowego w Wolsztynie oraz na stronie internetowej powiatu i w Biuletynie Informacji Publicznej. Wysłano także korespondencję (za potwierdzeniem odbioru)                                do organizacji biorących udział w konkursie.</w:t>
      </w:r>
    </w:p>
    <w:p>
      <w:pPr>
        <w:pStyle w:val="Normal"/>
        <w:ind w:firstLine="708"/>
        <w:jc w:val="both"/>
        <w:rPr/>
      </w:pPr>
      <w:r>
        <w:rPr/>
        <w:t xml:space="preserve">Przy procedurach przyznawania i rozliczania dotacji na bieżąco, przedstawiciele organizacji pozarządowych mogli korzystać z pomocy pracowników Wydziału Oświaty, Kultury, Sportu i Turystyki. </w:t>
      </w:r>
    </w:p>
    <w:p>
      <w:pPr>
        <w:pStyle w:val="Normal"/>
        <w:ind w:firstLine="708"/>
        <w:jc w:val="both"/>
        <w:rPr/>
      </w:pPr>
      <w:r>
        <w:rPr/>
        <w:t>W 2013r. Powiat</w:t>
      </w:r>
      <w:r>
        <w:rPr>
          <w:color w:val="0000FF"/>
        </w:rPr>
        <w:t xml:space="preserve"> </w:t>
      </w:r>
      <w:r>
        <w:rPr/>
        <w:t xml:space="preserve">Wolsztyński reprezentowany przez zarząd podpisał 45 umów opiewających na </w:t>
      </w:r>
      <w:r>
        <w:rPr>
          <w:b/>
        </w:rPr>
        <w:t>199.000,00</w:t>
      </w:r>
      <w:r>
        <w:rPr/>
        <w:t xml:space="preserve"> zł, na wsparcie realizacji zadań publicznych, z czego </w:t>
      </w:r>
      <w:r>
        <w:rPr>
          <w:b/>
        </w:rPr>
        <w:t>70.000,00</w:t>
      </w:r>
      <w:r>
        <w:rPr/>
        <w:t xml:space="preserve"> zł dotyczyło dziewięciu umów wieloletnich z dziedziny „Upowszechnianie kultury fizycznej i sportu”. Wysokość kwot udzielonych dotacji w poszczególnych obszarach przedstawia poniższa tabe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bsz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zawartych umów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ka, edukacja, 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oznawstwo oraz wypoczynek dzieci i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, sztuka, ochrona dóbr kultury i trad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szechnianie kultury fizycznej i spor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.000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0.000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Jedna organizacja pozarządowa ostatecznie zrezygnowała z podpisania umowy. Klub Rugby „Lokomotywa” Wolsztyn otrzymał dotację w wysokości 1.000,00 zł, ale nie złożył zaktualizowanego harmonogramu i kosztorysu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Z kolei Stowarzyszenie Aktywnej Rehabilitacji Społecznej i Kulturalnej Aktiw nie otrzymało dotacji na zadanie „Śladami historii – W Grodzie Krak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acje dotyczące działań i decyzji Zarządu Powiatu Wolsztyńskiego oraz Rady Powiatu Wolsztyńskiego zamieszczone zostały na stronie internetowej </w:t>
      </w:r>
      <w:hyperlink r:id="rId2">
        <w:r>
          <w:rPr>
            <w:rStyle w:val="InternetLink"/>
          </w:rPr>
          <w:t>www.powiatwolsztyn.pl</w:t>
        </w:r>
      </w:hyperlink>
      <w:r>
        <w:rPr/>
        <w:t xml:space="preserve"> w dziale „organizacje pozarządowe”, a także w Biuletynie Informacji Publi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Opracowała </w:t>
      </w:r>
    </w:p>
    <w:p>
      <w:pPr>
        <w:pStyle w:val="Normal"/>
        <w:ind w:firstLine="708"/>
        <w:jc w:val="right"/>
        <w:rPr/>
      </w:pPr>
      <w:r>
        <w:rPr/>
        <w:t xml:space="preserve">Anna Leśniewska </w:t>
      </w:r>
    </w:p>
    <w:p>
      <w:pPr>
        <w:pStyle w:val="Normal"/>
        <w:ind w:firstLine="708"/>
        <w:jc w:val="right"/>
        <w:rPr/>
      </w:pPr>
      <w:r>
        <w:rPr/>
        <w:t>Wydział Oświaty, Kultury,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Sportu i Turysty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8:00Z</dcterms:created>
  <dc:creator>lesniewskaa</dc:creator>
  <dc:description/>
  <cp:keywords/>
  <dc:language>en-US</dc:language>
  <cp:lastModifiedBy>lesniewskaa</cp:lastModifiedBy>
  <cp:lastPrinted>2014-03-31T11:55:00Z</cp:lastPrinted>
  <dcterms:modified xsi:type="dcterms:W3CDTF">2014-04-24T07:28:00Z</dcterms:modified>
  <cp:revision>6</cp:revision>
  <dc:subject/>
  <dc:title>Sprawozdanie z realizacji programu współpracy</dc:title>
</cp:coreProperties>
</file>