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olsztyńskiego</w:t>
      </w:r>
    </w:p>
    <w:p>
      <w:pPr>
        <w:pStyle w:val="Normal"/>
        <w:jc w:val="center"/>
        <w:rPr/>
      </w:pPr>
      <w:r>
        <w:rPr>
          <w:b/>
        </w:rPr>
        <w:t xml:space="preserve">z dnia 17 grudnia 201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nkursu ofert na realizację zadań publicznych w 201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 uchwały Nr XXXVI/217/2013 Rady Powiatu Wolsztyńskiego z dnia                19 listopada 2013r. w sprawie programu współpracy Powiatu Wolsztyńskiego                          z organizacjami pozarządowymi i innymi podmiotami w 2014 roku i art. 13 ustawy z dnia              24 kwietnia 2003r. o działalności pożytku publicznego i o wolontariacie (Dz. U. z 2010r.            Nr 234, poz. 1536 ze zm.), Zarząd Powiatu Wolsztyńskiego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Ogłasza się konkurs ofert na realizację w 2014 roku zadań publicznych wykonywanych przez organizacje pozarządowe oraz podmioty określone w art. 3 ust. 3 ustawy z dnia                 24 kwietnia 2003r. o działalności pożytku publicznego i o wolontariacie. </w:t>
      </w:r>
    </w:p>
    <w:p>
      <w:pPr>
        <w:pStyle w:val="Normal"/>
        <w:jc w:val="both"/>
        <w:rPr/>
      </w:pPr>
      <w:r>
        <w:rPr/>
        <w:t xml:space="preserve">2. Wykaz zadań, wysokości ich finansowania, zasady przyznawania dotacji, terminy                    i warunki realizacji zadania, termin składania ofert, tryb, termin oraz kryteria wyboru ofert określa załącznik nr 1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ferty należy składać na formularzu stanowiącym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 organizacjami, których zadania uzyskają wsparcie, zostanie podpisana umowa, której wzór stanowi załącznik nr 3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Organizacje, które w wyniku konkursu uzyskają wsparcie, po zrealizowaniu zadania zobowiązane są do złożenia sprawozdania, stanowiącego załącznik nr 4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0:00Z</dcterms:created>
  <dc:creator>lesniewskaa</dc:creator>
  <dc:description/>
  <cp:keywords/>
  <dc:language>en-US</dc:language>
  <cp:lastModifiedBy>skladanekw</cp:lastModifiedBy>
  <dcterms:modified xsi:type="dcterms:W3CDTF">2013-12-18T08:27:00Z</dcterms:modified>
  <cp:revision>9</cp:revision>
  <dc:subject/>
  <dc:title>Uchwała Nr </dc:title>
</cp:coreProperties>
</file>