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olsztyńskiego</w:t>
      </w:r>
    </w:p>
    <w:p>
      <w:pPr>
        <w:pStyle w:val="Normal"/>
        <w:jc w:val="center"/>
        <w:rPr/>
      </w:pPr>
      <w:r>
        <w:rPr>
          <w:b/>
        </w:rPr>
        <w:t>z dnia 27 grud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konkursu ofert na realizację zadań publicznych w 2012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2 uchwały Nr IX/80/2011 Rady Powiatu Wolsztyńskiego z dnia                13 października 2011r. w sprawie programu współpracy Powiatu Wolsztyńskiego                          z organizacjami pozarządowymi i innymi podmiotami w 2012 roku i art. 13 ustawy z dnia              24 kwietnia 2003r. o działalności pożytku publicznego i o wolontariacie (Dz. U. z 2010r.            Nr 234, poz. 1536 ze zm.). Zarząd Powiatu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Ogłasza się konkurs ofert na realizację w 2012 roku zadań publicznych wykonywanych przez organizacje pozarządowe oraz podmioty określone w art. 3 ust. 3 ustawy z dnia                 24 kwietnia 2003r. o działalności pożytku publicznego i o wolontariacie. </w:t>
      </w:r>
    </w:p>
    <w:p>
      <w:pPr>
        <w:pStyle w:val="Normal"/>
        <w:jc w:val="both"/>
        <w:rPr/>
      </w:pPr>
      <w:r>
        <w:rPr/>
        <w:t xml:space="preserve">2. Wykaz zadań, wysokości ich finansowania, zasady przyznawania dotacji, terminy                    i warunki realizacji zadania, termin składania ofert, tryb, termin oraz kryteria wyboru ofert określa załącznik nr 1 do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ferty należy składać na formularzu stanowiącym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 organizacjami, których zadania uzyskają wsparcie, zostanie podpisana umowa, której wzór stanowi załącznik nr 3 do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Organizacje, które w wyniku konkursu uzyskają wsparcie, po zrealizowaniu zadania zobowiązane są do złożenia sprawozdania, stanowiącego załącznik nr 4 do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1. ……………………                                  2. …………………………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/ Ryszard Kurp /                                              / Jacek Skrobisz 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……………………..                   4. ……………………….      5. 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 xml:space="preserve">/ Janusz Frąckowiak /                   / Leszek Rubach  /                     /Teresa Sobkowiak/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55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Wolsztyński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grudnia 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konkursu ofert na realizację zadań publicznych w 2012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ykonując dyspozycję § 2 uchwały Nr IX/80/2011 Rady Powiatu Wolsztyńskiego z dnia 13 października 2011r. Zarząd Powiatu jest zobowiązany wykonać tą uchwałę. Chcąc zlecić realizację zadania publicznego w 2012r. Zarząd Powiatu musi ogłosić otwarty konkurs ofert. W tym celu podjęcie uchwały jest zasa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3:00Z</dcterms:created>
  <dc:creator>milanowskaj</dc:creator>
  <dc:description/>
  <cp:keywords/>
  <dc:language>en-US</dc:language>
  <cp:lastModifiedBy>milanowskaj</cp:lastModifiedBy>
  <dcterms:modified xsi:type="dcterms:W3CDTF">2011-12-27T11:13:00Z</dcterms:modified>
  <cp:revision>6</cp:revision>
  <dc:subject/>
  <dc:title>Uchwała Nr ……</dc:title>
</cp:coreProperties>
</file>