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użynowych Zawody Rejonu Leszczy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kół Podstawowych w Drużynowych Tenisie Stołowy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Śmigiel - 4.11.201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Tabela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m. SP Śmigie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m. SP Nowy Belęcin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m. SP nr 4 Leszno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m. SP nr 9 Leszno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-8m. SP Borek Wlkp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 Krzywiń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 nr 1 Wolszty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 Bojanow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9m. SP M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Tabela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m. SP Śmigiel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m. SP Bodzew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m. SP Nowy Belęci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m. SP Kluczew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-8m. SP Krzywiń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P nr 4 Leszn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P nr 6 Rawicz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SP nr 9 Leszn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</w:t>
      </w:r>
      <w:r>
        <w:rPr/>
        <w:t>9-12m. SP Konary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P Borek Wlkp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P Dąbcz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P Stary Wi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udział wzięły 23 zespoły (9 dziewcząt i 12 chłopców) grając systemem grupowym (eliminacje),później półfinały i finały. Rozgrywki przebiegły w sportowej atmosferze. Wszyscy uczestnicy otrzymali napoje oraz drożdżówki.</w:t>
      </w:r>
    </w:p>
    <w:p>
      <w:pPr>
        <w:pStyle w:val="Normal"/>
        <w:rPr>
          <w:sz w:val="28"/>
          <w:szCs w:val="28"/>
        </w:rPr>
      </w:pPr>
      <w:r>
        <w:rPr/>
        <w:t>Powiatowy Szkolny Związek Sportowy w Kościanie ufundował dyplomy oraz med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Powiatowy Organizato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zkolnego Związku Sportowego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w Kości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</w:rPr>
        <w:t>Aleksander Sowa</w:t>
      </w:r>
    </w:p>
    <w:sectPr>
      <w:type w:val="nextPage"/>
      <w:pgSz w:w="11906" w:h="16838"/>
      <w:pgMar w:left="1418" w:right="1418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9:00Z</dcterms:created>
  <dc:creator>...</dc:creator>
  <dc:description/>
  <cp:keywords/>
  <dc:language>en-US</dc:language>
  <cp:lastModifiedBy>M arek</cp:lastModifiedBy>
  <cp:lastPrinted>2013-11-14T20:37:00Z</cp:lastPrinted>
  <dcterms:modified xsi:type="dcterms:W3CDTF">2015-11-10T08:45:00Z</dcterms:modified>
  <cp:revision>3</cp:revision>
  <dc:subject/>
  <dc:title>Protokół</dc:title>
</cp:coreProperties>
</file>