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łącznik nr 1 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bCs/>
          <w:lang w:bidi="zxx"/>
        </w:rPr>
        <w:t>do uchwały Nr 174/2013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rządu Powiatu Wolsztyńskiego 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 dnia 17 grudnia 2013 r.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b/>
          <w:bCs/>
          <w:lang w:bidi="zxx"/>
        </w:rPr>
        <w:tab/>
        <w:t>Zarząd Powiatu Wolsztyńskiego ogłasza konkurs ofert na realizację zadań publicznych</w:t>
      </w:r>
      <w:r>
        <w:rPr>
          <w:rFonts w:cs="Tahoma"/>
          <w:b/>
          <w:bCs/>
          <w:lang w:bidi="zxx"/>
        </w:rPr>
        <w:t xml:space="preserve"> w roku 2014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Rodzaj zadań przeznaczonych do realizacj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umer i 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Planowane wydat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 rok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Przyznane  środ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 rok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yznane środki              w roku 20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1.  </w:t>
            </w:r>
            <w:r>
              <w:rPr>
                <w:b/>
                <w:sz w:val="22"/>
                <w:szCs w:val="22"/>
              </w:rPr>
              <w:t xml:space="preserve">Nauka, edukacja, oświata i wychowanie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0"/>
                <w:szCs w:val="20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/>
              </w:rPr>
              <w:t>3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31.50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dania dla młodzieży z zakresu edukacji regionalnej, europejskiej i obywatelski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upowszechnianie wiedzy ekologicznej wśród dzieci, młodzieży i dorosłych poprzez realizowanie programów edukacyjnych, organizowanie konkursów i imprez o charakterze masow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rganizacja zajęć dla młodzieży o specjalnych potrzebach edukacyjnych ze szczególnym uwzględnieniem młodzieży uzdolnione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upowszechnianie wiedzy na temat kompetencji i działalności samorządu terytorialn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imprezy edukacyjne mające na celu rozwijanie kontaktów i współpracę z krajami, z którymi Powiat Wolsztyński współpracuj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 organizacja wolontariatu w środowisku lokaln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>
          <w:trHeight w:val="24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upowszechnianie i ochrona praw konsumentów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i promocja zdrowi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na rzecz osób w wieku emerytaln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urystyka, krajoznawstwo oraz wypoczynek dzie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młodzieży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bidi="zxx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8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ezy popularyzujące turystykę i krajoznawstwo wśród młodzież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Kultura, sztuka, ochrona dóbr kultury i tradycji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27.00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prezy przeznaczone dla dzieci i młodzieży nawiązujące do bogatej tradycji Polski i Powiatu Wolsztyński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prezy osadzone w tradycji ludowej i regionalnej, mające charakter folklorystyczny i edukacyj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nkursy artystyczne dla dzieci i młodzieży, konkursy wiedz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dania o charakterze edukacyjnym i artystycznym, warsztaty plastyczne i muzyczne dla dzieci i młodzieży, konkursy poetyckie, konkursy plastyczne dla dzieci i młodzież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prezy artystyczne i festiwale o zasięgu co najmniej powiatow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dtrzymywanie tradycji narodowej, pielęgnowanie polskoś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 rozwoju świadomości narodowej, obywatelskiej i kulturowe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Upowszechnianie kultury fizycznej i sportu.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W tym, w szczególnoś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191.00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ziałania sportowe o zasięgu ponadgimnazjalnym i powiatowym, promujące kulturę fizyczną wśród młodzieży, ze szczególnym uwzględnieniem rozgrywek międzyszkolnych i mistrzostw Powiatu Wolsztyńskiego, stanowiących eliminacje mistrzostw wyższego szczebla wynikających z kalendarza impre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sportowe dzieci i młodzieży w stowarzyszeniach kultury fizycznej, uczniowskich klubach sportowych, ludowych zespołach sportowy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rezy sportowe oraz wypoczynek dzieci i młodzieży niepełnosprawnej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/>
                <w:i/>
                <w:lang w:bidi="zxx"/>
              </w:rPr>
            </w:pPr>
            <w:r>
              <w:rPr>
                <w:rFonts w:cs="Tahoma"/>
                <w:bCs/>
                <w:i/>
                <w:lang w:bidi="zxx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4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68.50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 Zasady przyznawania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Zasady przyznawania dotacji na realizację w/w zadań określają przepis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/>
          <w:bCs/>
          <w:lang w:bidi="zxx"/>
        </w:rPr>
        <w:t xml:space="preserve">- ustawa z dnia 24 kwietnia 2003r. o działalności pożytku publicznego                           i o wolontariacie (Dz. U. z 2010r. Nr 234, poz. 1536 ze zm.)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/>
          <w:bCs/>
          <w:lang w:bidi="zxx"/>
        </w:rPr>
        <w:t xml:space="preserve">- uchwała Nr </w:t>
      </w:r>
      <w:r>
        <w:rPr/>
        <w:t xml:space="preserve">XXXVI/217/2013 </w:t>
      </w:r>
      <w:r>
        <w:rPr>
          <w:rFonts w:cs="Tahoma"/>
          <w:bCs/>
          <w:lang w:bidi="zxx"/>
        </w:rPr>
        <w:t xml:space="preserve"> </w:t>
      </w:r>
      <w:r>
        <w:rPr/>
        <w:t>Rady Powiatu Wolsztyńskiego z dnia                       19 listopada 2013r. w sprawie programu współpracy Powiatu Wolsztyńskiego               z organizacjami pozarządowymi i innymi podmiotami w 2014 roku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ozpatrywane są wyłącznie oferty czytelne, kompletne, prawidłowe, złożone               na obowiązującym formularzu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Złożenie oferty o dofinansowanie nie jest równoznaczne z przyznaniem dotacji. Kwota przyznanej dotacji może być niższa od określonej w ofercie.  W takim przypadku podmiot zobowiązany jest do przedstawienia zaktualizowanego kosztorysu i harmonogramu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Cs/>
          <w:lang w:bidi="zxx"/>
        </w:rPr>
      </w:pPr>
      <w:r>
        <w:rPr>
          <w:rFonts w:cs="Tahoma"/>
          <w:lang w:bidi="zxx"/>
        </w:rPr>
        <w:t xml:space="preserve">Dotacje na realizację zadania otrzymują podmioty, których oferty zostaną wybrane w postępowaniu konkursowym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. Terminy i warunki realizacji zadań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Cs w:val="28"/>
          <w:lang w:bidi="zxx"/>
        </w:rPr>
        <w:t xml:space="preserve">Konkurs obejmuje zadania, których realizacja rozpoczyna się nie wcześniej                  niż w dniu </w:t>
      </w:r>
      <w:r>
        <w:rPr>
          <w:rFonts w:cs="Tahoma"/>
          <w:b/>
          <w:bCs/>
          <w:szCs w:val="28"/>
          <w:u w:val="single"/>
          <w:lang w:bidi="zxx"/>
        </w:rPr>
        <w:t>24 stycznia 2014r.,</w:t>
      </w:r>
      <w:r>
        <w:rPr>
          <w:rFonts w:cs="Tahoma"/>
          <w:b/>
          <w:bCs/>
          <w:szCs w:val="28"/>
          <w:lang w:bidi="zxx"/>
        </w:rPr>
        <w:t xml:space="preserve"> a kończy nie później niż </w:t>
      </w:r>
      <w:r>
        <w:rPr>
          <w:rFonts w:cs="Tahoma"/>
          <w:b/>
          <w:bCs/>
          <w:szCs w:val="28"/>
          <w:u w:val="single"/>
          <w:lang w:bidi="zxx"/>
        </w:rPr>
        <w:t>31 grudnia 2014r</w:t>
      </w:r>
      <w:r>
        <w:rPr>
          <w:rFonts w:cs="Tahoma"/>
          <w:b/>
          <w:bCs/>
          <w:szCs w:val="28"/>
          <w:lang w:bidi="zxx"/>
        </w:rPr>
        <w:t xml:space="preserve">.  </w:t>
      </w:r>
    </w:p>
    <w:p>
      <w:pPr>
        <w:pStyle w:val="Normal"/>
        <w:jc w:val="both"/>
        <w:rPr>
          <w:rFonts w:cs="Tahoma"/>
          <w:b/>
          <w:b/>
          <w:bCs/>
          <w:color w:val="FF0000"/>
          <w:szCs w:val="28"/>
          <w:lang w:bidi="zxx"/>
        </w:rPr>
      </w:pPr>
      <w:r>
        <w:rPr>
          <w:rFonts w:cs="Tahoma"/>
          <w:b/>
          <w:bCs/>
          <w:color w:val="FF0000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V. Termin składania ofert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lang w:bidi="zxx"/>
        </w:rPr>
        <w:t xml:space="preserve">Oferty wraz z wymaganą dokumentacją należy składać w Starostwie Powiatowym w Wolsztynie, ul. 5 Stycznia 5, w </w:t>
      </w:r>
      <w:r>
        <w:rPr>
          <w:rFonts w:eastAsia="Times New Roman" w:cs="TTE1A3E578t00;Times New Roman" w:ascii="TTE1A3E578t00;Times New Roman" w:hAnsi="TTE1A3E578t00;Times New Roman"/>
          <w:b/>
          <w:lang w:eastAsia="pl-PL"/>
        </w:rPr>
        <w:t xml:space="preserve">Biurze Obsługi </w:t>
      </w:r>
      <w:r>
        <w:rPr>
          <w:rFonts w:cs="Tahoma"/>
          <w:b/>
          <w:lang w:bidi="zxx"/>
        </w:rPr>
        <w:t xml:space="preserve">Petenta, pok. nr 7, w terminie </w:t>
      </w:r>
      <w:r>
        <w:rPr>
          <w:rFonts w:cs="Tahoma"/>
          <w:b/>
          <w:u w:val="single"/>
          <w:lang w:bidi="zxx"/>
        </w:rPr>
        <w:t>do 13 stycznia 2014r.,</w:t>
      </w:r>
      <w:r>
        <w:rPr>
          <w:rFonts w:cs="Tahoma"/>
          <w:b/>
          <w:lang w:bidi="zxx"/>
        </w:rPr>
        <w:t xml:space="preserve"> do godz. 16.00., </w:t>
      </w:r>
      <w:r>
        <w:rPr>
          <w:rFonts w:cs="Tahoma"/>
          <w:b/>
          <w:u w:val="single"/>
          <w:lang w:bidi="zxx"/>
        </w:rPr>
        <w:t>w zamkniętych kopertach z zaznaczonym na nich numerem i nazwą zada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/>
          <w:lang w:bidi="zxx"/>
        </w:rPr>
        <w:t>Szczegółowych informacji udziela Anna Leśniewska, Wydział Oświaty, Kultury, Sportu i Turystyki Starostwa Powiatowego w Wolsztynie, budynek B, pokój nr 68, II piętro; tel. (068) 384 56 28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. Tryb i kryteria stosowane przy wyborze ofert oraz termin dokonania wyboru ofert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. Podmioty uprawnione do składania ofert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O przyznanie dotacji mogą ubiegać się organizacje pozarządowe oraz podmioty wymienione w art. 3 ust. 3 ustawy z dnia 24 kwietnia 2003 roku o działalności pożytku publicznego                 i o wolontariacie (Dz. U. z 2010r. Nr 234, poz. 1536), posiadające odpowiednie doświadczenie w tym zakresie lub przygotowanie dające gwarancję pomyślnej organizacji zadania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 Wymagane dokumenty.</w:t>
      </w:r>
    </w:p>
    <w:p>
      <w:pPr>
        <w:pStyle w:val="Normal"/>
        <w:widowControl/>
        <w:suppressAutoHyphens w:val="false"/>
        <w:autoSpaceDE w:val="false"/>
        <w:ind w:left="720" w:hanging="360"/>
        <w:jc w:val="both"/>
        <w:rPr/>
      </w:pPr>
      <w:r>
        <w:rPr>
          <w:rFonts w:eastAsia="Times New Roman" w:cs="TTE1A3E578t00;Times New Roman" w:ascii="TTE1A3E578t00;Times New Roman" w:hAnsi="TTE1A3E578t00;Times New Roman"/>
          <w:lang w:eastAsia="pl-PL"/>
        </w:rPr>
        <w:t>1) Warunkiem przystąpienia do konkursu jest złożenie pisemnej oferty zgodnej                       z załącznikiem nr 2 do uchwały</w:t>
      </w:r>
      <w:r>
        <w:rPr>
          <w:rFonts w:eastAsia="Times New Roman" w:cs="TTE1A3E578t00;Times New Roman" w:ascii="TTE1A3E578t00;Times New Roman" w:hAnsi="TTE1A3E578t00;Times New Roman"/>
          <w:color w:val="FF0000"/>
          <w:lang w:eastAsia="pl-PL"/>
        </w:rPr>
        <w:t xml:space="preserve"> </w:t>
      </w:r>
      <w:r>
        <w:rPr>
          <w:rFonts w:eastAsia="Times New Roman" w:cs="TTE1A3E578t00;Times New Roman" w:ascii="TTE1A3E578t00;Times New Roman" w:hAnsi="TTE1A3E578t00;Times New Roman"/>
          <w:lang w:eastAsia="pl-PL"/>
        </w:rPr>
        <w:t>Nr 174/2013</w:t>
      </w:r>
      <w:r>
        <w:rPr>
          <w:rFonts w:eastAsia="Times New Roman" w:cs="TTE1A3E578t00;Times New Roman" w:ascii="TTE1A3E578t00;Times New Roman" w:hAnsi="TTE1A3E578t00;Times New Roman"/>
          <w:i/>
          <w:lang w:eastAsia="pl-PL"/>
        </w:rPr>
        <w:t xml:space="preserve"> </w:t>
      </w:r>
      <w:r>
        <w:rPr>
          <w:rFonts w:eastAsia="Times New Roman" w:cs="TTE1A3E578t00;Times New Roman" w:ascii="TTE1A3E578t00;Times New Roman" w:hAnsi="TTE1A3E578t00;Times New Roman"/>
          <w:lang w:eastAsia="pl-PL"/>
        </w:rPr>
        <w:t>Zarządu Powiatu Wolsztyńskiego             z dnia 17 grudnia 2013r.,</w:t>
      </w:r>
      <w:r>
        <w:rPr>
          <w:rFonts w:eastAsia="Times New Roman" w:cs="TTE1A3E578t00;Times New Roman" w:ascii="TTE1A3E578t00;Times New Roman" w:hAnsi="TTE1A3E578t00;Times New Roman"/>
          <w:color w:val="FF0000"/>
          <w:lang w:eastAsia="pl-PL"/>
        </w:rPr>
        <w:t xml:space="preserve"> </w:t>
      </w:r>
      <w:r>
        <w:rPr>
          <w:rFonts w:eastAsia="Times New Roman" w:cs="TTE1A3E578t00;Times New Roman" w:ascii="TTE1A3E578t00;Times New Roman" w:hAnsi="TTE1A3E578t00;Times New Roman"/>
          <w:lang w:eastAsia="pl-PL"/>
        </w:rPr>
        <w:t xml:space="preserve">w Biurze Obsługi </w:t>
      </w:r>
      <w:r>
        <w:rPr>
          <w:rFonts w:cs="Tahoma"/>
          <w:lang w:bidi="zxx"/>
        </w:rPr>
        <w:t>Petenta w Starostwie Powiatowym               w Wolsztynie, ul. 5 Stycznia 5, 64-200 Wolsztyn.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cs="Tahoma"/>
          <w:b/>
          <w:lang w:bidi="zxx"/>
        </w:rPr>
        <w:t>Wzór oferty</w:t>
      </w:r>
      <w:r>
        <w:rPr>
          <w:rFonts w:cs="Tahoma"/>
          <w:lang w:bidi="zxx"/>
        </w:rPr>
        <w:t xml:space="preserve"> stanowi załącznik Nr 1 do Rozporządzenia Ministra Pracy i Polityki Społecznej z dnia 15.12.2010r. w sprawie wzoru oferty i ramowego wzoru umowy dotyczących realizacji zadania publicznego oraz wzoru sprawozdania z wykonania tego zadania (Dz. U. z 2011r. Nr 6, poz. 25). Formularz można pobrać ze strony internetowej Starostwa Powiatowego w Wolsztynie: </w:t>
      </w:r>
      <w:hyperlink r:id="rId2">
        <w:r>
          <w:rPr>
            <w:rStyle w:val="InternetLink"/>
            <w:lang w:bidi="zxx"/>
          </w:rPr>
          <w:t>www.powiatwolsztyn.pl</w:t>
        </w:r>
      </w:hyperlink>
      <w:r>
        <w:rPr>
          <w:rFonts w:cs="Tahoma"/>
          <w:lang w:bidi="zxx"/>
        </w:rPr>
        <w:t xml:space="preserve"> w dziale „Organizacje pozarządowe; Niezbędne dokumenty konkursowe”                                     lub </w:t>
      </w:r>
      <w:hyperlink r:id="rId3">
        <w:r>
          <w:rPr>
            <w:rStyle w:val="InternetLink"/>
            <w:lang w:bidi="zxx"/>
          </w:rPr>
          <w:t>www.bip.powiatwolsztyn.pl</w:t>
        </w:r>
      </w:hyperlink>
      <w:r>
        <w:rPr>
          <w:rFonts w:cs="Tahoma"/>
          <w:lang w:bidi="zxx"/>
        </w:rPr>
        <w:t xml:space="preserve">  w dziale „Starostwo Powiatowe; Wydziały; Wydział Oświaty, Kultury, Sportu i Turystyki; Druki do pobrania” oraz w Biurze Obsługi Petenta Starostwa Powiatowego w Wolsztyni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lang w:bidi="zxx"/>
        </w:rPr>
        <w:t xml:space="preserve">Aktualny wypis z Krajowego Rejestru Sądowego lub inny właściwy dokument stanowiący o podstawie działalności podmiotu (w przypadku kościelnych osób prawnych: zaświadczenie o osobowości prawnej parafii/zakonu oraz upoważnienie           dla proboszcza/przeora o reprezentowaniu parafii/zakonu i zaciąganiu zobowiązań finansowych lub dekret powołujący kościelną osobę prawną). </w:t>
      </w:r>
      <w:r>
        <w:rPr>
          <w:rFonts w:cs="Tahoma"/>
          <w:u w:val="single"/>
          <w:lang w:bidi="zxx"/>
        </w:rPr>
        <w:t xml:space="preserve">Stowarzyszenia (UKS             i SKF) zarejestrowane w Starostwie Powiatowym w Wolsztynie również mają obowiązek dołączenia wyciągu z ewidencj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W przypadku oddziału terenowego organizacji składającej ofertę  niezbędne                   jest załączenie pełnomocnictwa zarządu głównego dla przedstawicieli w/w oddziału do składania w imieniu tej organizacji oświadczeń woli w zakresie nabywania praw            i zaciągania zobowiązań finansowych oraz dysponowania środkami przeznaczonymi na realizację zadania, o którego dofinansowanie stara się jednostka organizacyjn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ahoma"/>
          <w:lang w:bidi="zxx"/>
        </w:rPr>
        <w:t xml:space="preserve">W przypadku złożenia przez oferenta więcej niż jednej oferty dopuszcza się możliwość przedłożenia jednego kompletu załączników. Należy wskazać wówczas, do jakiego projektu załączniki zostały załączone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 przypadku złożenia kserokopii żądanych dokumentów wymaga się ich potwierdzenia             za zgodność z oryginałem przez oferenta. Niespełnienie tego warunku spowoduje odrzucenie oferty z przyczyn formalnych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lang w:bidi="zxx"/>
        </w:rPr>
        <w:t>3. Kryteria stosowane przy dokonywaniu wyboru oferty: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1) poprawność formalna wniosku,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 xml:space="preserve">2) poprawność konstrukcji budżetu projektu, 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3) zasięg zadania (co najmniej powiatowy),</w:t>
      </w:r>
    </w:p>
    <w:p>
      <w:pPr>
        <w:pStyle w:val="Normal"/>
        <w:ind w:left="540" w:hanging="180"/>
        <w:jc w:val="both"/>
        <w:rPr/>
      </w:pPr>
      <w:r>
        <w:rPr>
          <w:rFonts w:cs="Tahoma"/>
          <w:lang w:bidi="zxx"/>
        </w:rPr>
        <w:t xml:space="preserve">4) dotychczasowe doświadczenia we współpracy przy realizacji zadań w obszarze pożytku publicznego,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5) posiadane zasoby kadrowe i organizacyjne.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b/>
          <w:lang w:bidi="zxx"/>
        </w:rPr>
        <w:t>Termin i tryb wyboru oferty.</w:t>
      </w:r>
    </w:p>
    <w:p>
      <w:pPr>
        <w:pStyle w:val="Normal"/>
        <w:ind w:left="720" w:hanging="360"/>
        <w:jc w:val="both"/>
        <w:rPr/>
      </w:pPr>
      <w:r>
        <w:rPr>
          <w:rFonts w:cs="Tahoma"/>
          <w:lang w:bidi="zxx"/>
        </w:rPr>
        <w:t xml:space="preserve">1) Wybór ofert nastąpi w terminie do 24 stycznia 2014r. </w:t>
      </w:r>
    </w:p>
    <w:p>
      <w:pPr>
        <w:pStyle w:val="Normal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) Oferty wraz z załącznikami złożone na niewłaściwych drukach, niekompletne, złożone po terminie, niepodpisane lub podpisane przez osoby nieupoważnione,                           nieopieczętowane, zostaną odrzucone z przyczyn formalnych. </w:t>
      </w:r>
    </w:p>
    <w:p>
      <w:pPr>
        <w:pStyle w:val="Normal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Decyzję o wyborze oferty i udzieleniu dotacji podejmie w formie uchwały Zarząd Powiatu Wolsztyńskiego.</w:t>
      </w:r>
    </w:p>
    <w:p>
      <w:pPr>
        <w:pStyle w:val="Normal"/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Wyniki konkursu zostaną wywieszone na tablicy ogłoszeń Starostwa Powiatowego            w Wolsztynie oraz zostaną opublikowane w Biuletynie Informacji Publicznej                        i na stronie internetowej Powiatu Wolsztyńskiego: </w:t>
      </w:r>
      <w:hyperlink r:id="rId4">
        <w:r>
          <w:rPr>
            <w:rStyle w:val="InternetLink"/>
            <w:rFonts w:cs="Tahoma"/>
            <w:lang w:bidi="zxx"/>
          </w:rPr>
          <w:t>www.powiatwolsztyn.pl</w:t>
        </w:r>
      </w:hyperlink>
      <w:r>
        <w:rPr>
          <w:rFonts w:cs="Tahoma"/>
          <w:lang w:bidi="zxx"/>
        </w:rPr>
        <w:t>, w dziale „Organizacje pozarządowe; Przyznane dotacje”. O podjętych decyzjach składający ofertę powiadamiani są również pisemnie, listem poleconym.</w:t>
      </w:r>
    </w:p>
    <w:p>
      <w:pPr>
        <w:pStyle w:val="Normal"/>
        <w:ind w:left="720" w:hanging="36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5. </w:t>
      </w:r>
      <w:r>
        <w:rPr>
          <w:rFonts w:cs="Tahoma"/>
          <w:b/>
          <w:lang w:bidi="zxx"/>
        </w:rPr>
        <w:t>Warunki realizacji zadania publicznego.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1) Realizacja zleconego organizacji pozarządowej zadania następuje po zawarciu umowy wg wzoru stanowiącej załącznik nr 3 do uchwały Nr 174/2013 Zarządu Powiatu Wolsztyńskiego z dnia 17 grudnia 2013r. 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2) Warunkiem zawarcia umowy dotacji jest złożenie zaktualizowanego kosztorysu                i  harmonogramu realizacji zadania oraz akceptacja przez strony postanowień umowy. Druki zaktualizowanego kosztorysu i harmonogramu realizacji zadania  można pobrać ze strony internetowej Starostwa Powiatowego w Wolsztynie: </w:t>
      </w:r>
      <w:hyperlink r:id="rId5">
        <w:r>
          <w:rPr>
            <w:rStyle w:val="InternetLink"/>
            <w:lang w:bidi="zxx"/>
          </w:rPr>
          <w:t>www.powiatwolsztyn.pl</w:t>
        </w:r>
      </w:hyperlink>
      <w:r>
        <w:rPr>
          <w:rFonts w:cs="Tahoma"/>
          <w:lang w:bidi="zxx"/>
        </w:rPr>
        <w:t xml:space="preserve"> w dziale „Organizacje pozarządowe; Niezbędne dokumenty konkursowe”. </w:t>
      </w:r>
    </w:p>
    <w:p>
      <w:pPr>
        <w:pStyle w:val="Normal"/>
        <w:ind w:left="900" w:hanging="360"/>
        <w:jc w:val="both"/>
        <w:rPr/>
      </w:pPr>
      <w:r>
        <w:rPr>
          <w:rFonts w:cs="Tahoma"/>
          <w:lang w:bidi="zxx"/>
        </w:rPr>
        <w:t xml:space="preserve">3) Zleceniobiorca zobowiązany jest do złożenia sprawozdania z wykonania zadania publicznego w terminie 30 dni od dnia zakończenia realizacji zadania wg wzoru  stanowiącego załącznik nr 4 do uchwały Nr 174/2013 Zarządu Powiatu Wolsztyńskiego z dnia 17 grudnia 2013r. </w:t>
      </w:r>
    </w:p>
    <w:p>
      <w:pPr>
        <w:pStyle w:val="Normal"/>
        <w:ind w:left="90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Wyłonione podmioty będą zobowiązane, pod rygorem rozwiązania umowy,               do zamieszczania we wszystkich drukach i materiałach reklamowych związanych             z realizacją zadania (plakatach, zaproszeniach, komunikatach itp.), a także                      w ogłoszeniach prasowych, reklamach itp. informacji o tym, że zadanie                       jest dotowane przez Powiat Wolsztyński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3E5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bip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5:00Z</dcterms:created>
  <dc:creator>lesniewskaa</dc:creator>
  <dc:description/>
  <cp:keywords/>
  <dc:language>en-US</dc:language>
  <cp:lastModifiedBy>Izabela</cp:lastModifiedBy>
  <cp:lastPrinted>2013-12-16T08:24:00Z</cp:lastPrinted>
  <dcterms:modified xsi:type="dcterms:W3CDTF">2014-01-10T07:08:00Z</dcterms:modified>
  <cp:revision>4</cp:revision>
  <dc:subject/>
  <dc:title>Załącznik nr 1 </dc:title>
</cp:coreProperties>
</file>